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-49530</wp:posOffset>
            </wp:positionV>
            <wp:extent cx="6391275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5455</wp:posOffset>
                </wp:positionH>
                <wp:positionV relativeFrom="paragraph">
                  <wp:posOffset>1905</wp:posOffset>
                </wp:positionV>
                <wp:extent cx="3983990" cy="314325"/>
                <wp:effectExtent l="5080" t="635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えびえじどうセンター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65pt;margin-top:0.15pt;width:313.6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えびえじどうセンターだより</w:t>
                      </w:r>
                    </w:p>
                  </w:txbxContent>
                </v:textbox>
                <v:path textpathok="t"/>
                <v:textpath on="t" fitshape="t" string="えびえじどうセンターだより" style="font-family:&quot;HG創英角ﾎﾟｯﾌﾟ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8.4pt;width:106.15pt;height:8.2pt;mso-wrap-style:none;v-text-anchor:middle" type="_x0000_t136">
            <v:path textpathok="t"/>
            <v:textpath on="t" fitshape="t" string="201７年度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99" stroked="t" o:allowincell="f" style="position:absolute;margin-left:55.55pt;margin-top:12.15pt;width:44.9pt;height:24.7pt;mso-wrap-style:none;v-text-anchor:middle" type="_x0000_t136">
            <v:path textpathok="t"/>
            <v:textpath on="t" fitshape="t" string="６月" style="font-family:&quot;ＭＳ Ｐゴシック&quot;;font-size:12pt"/>
            <v:fill o:detectmouseclick="t" type="solid" color2="#00cc66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154305</wp:posOffset>
                </wp:positionV>
                <wp:extent cx="4057015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</w:rPr>
                              <w:t>933-0237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</w:rPr>
                              <w:t>　射水市 東明東町３－５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</w:rPr>
                              <w:t>０７６６－８６－１５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2.6pt;mso-wrap-distance-left:9.05pt;mso-wrap-distance-right:9.05pt;mso-wrap-distance-top:0pt;mso-wrap-distance-bottom:0pt;margin-top:12.15pt;mso-position-vertical-relative:text;margin-left:1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</w:rPr>
                        <w:t>〒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</w:rPr>
                        <w:t>933-0237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</w:rPr>
                        <w:t>　射水市 東明東町３－５　　　　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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</w:rPr>
                        <w:t>０７６６－８６－１５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81280</wp:posOffset>
                </wp:positionV>
                <wp:extent cx="584136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9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センター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しいクラブがたくさん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いね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丁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してくださいます。みなさんも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げまし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ずかしが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9"/>
                                      <w:szCs w:val="19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してください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36.75pt;mso-wrap-distance-left:9.05pt;mso-wrap-distance-right:9.05pt;mso-wrap-distance-top:0pt;mso-wrap-distance-bottom:0pt;margin-top:6.4pt;mso-position-vertical-relative:text;margin-left: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ind w:firstLine="19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センター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しいクラブがたくさん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いね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丁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してくださいます。みなさんもぜひ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げまし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ずかしが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してください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5.1pt;margin-top:11.6pt;width:200.85pt;height:14.95pt;mso-wrap-style:none;v-text-anchor:middle" type="_x0000_t136">
            <v:path textpathok="t"/>
            <v:textpath on="t" fitshape="t" string="作ろうデー・・・（写真入リカ－ドケース）" style="font-family:&quot;HG丸ｺﾞｼｯｸM-PRO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0.35pt;margin-top:11.6pt;width:106.9pt;height:14.2pt;mso-wrap-style:none;v-text-anchor:middle" type="_x0000_t136">
            <v:path textpathok="t"/>
            <v:textpath on="t" fitshape="t" string="茶道クラブ" style="font-family:&quot;ＭＳ Ｐ明朝&quot;;font-size:14pt"/>
            <v:fill o:detectmouseclick="t" type="solid" color2="#ff4faf"/>
            <v:stroke color="#00b050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81280</wp:posOffset>
                </wp:positionV>
                <wp:extent cx="3314065" cy="2111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今月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0.95pt;height:166.25pt;mso-wrap-distance-left:9.05pt;mso-wrap-distance-right:9.05pt;mso-wrap-distance-top:0pt;mso-wrap-distance-bottom:0pt;margin-top:6.4pt;mso-position-vertical-relative:text;margin-left:-1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今月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56515</wp:posOffset>
                </wp:positionV>
                <wp:extent cx="3321685" cy="2160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160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61.55pt;height:170.15pt;mso-wrap-distance-left:9.05pt;mso-wrap-distance-right:9.05pt;mso-wrap-distance-top:0pt;mso-wrap-distance-bottom:0pt;margin-top:4.45pt;mso-position-vertical-relative:text;margin-left:2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0.9pt;margin-top:13.85pt;width:226.85pt;height:31.05pt;mso-wrap-style:none;v-text-anchor:middle" type="_x0000_t136">
            <v:path textpathok="t"/>
            <v:textpath on="t" fitshape="t" string="6月3日（土）or 6月10日（土）ごご1:30～&#10;（ 6月５日（月）ごご4:00～ ）&#10;　　　　　　　　" style="font-family:&quot;HG丸ｺﾞｼｯｸM-PRO&quot;;font-size:12pt"/>
            <v:fill o:detectmouseclick="t" type="solid" color2="white"/>
            <v:stroke color="black" weight="9360" dashstyle="shortdot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305</wp:posOffset>
                </wp:positionH>
                <wp:positionV relativeFrom="paragraph">
                  <wp:posOffset>99695</wp:posOffset>
                </wp:positionV>
                <wp:extent cx="308864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firstLine="10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 xml:space="preserve">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7030A0"/>
                                <w:sz w:val="20"/>
                                <w:szCs w:val="20"/>
                              </w:rPr>
                              <w:t>「和」の心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を友達と一緒に学びませんか？ 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0" w:hanging="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72.7pt;mso-wrap-distance-left:9.05pt;mso-wrap-distance-right:9.05pt;mso-wrap-distance-top:0pt;mso-wrap-distance-bottom:0pt;margin-top:7.85pt;mso-position-vertical-relative:text;margin-left:2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20" w:firstLine="10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 xml:space="preserve">［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7030A0"/>
                          <w:sz w:val="20"/>
                          <w:szCs w:val="20"/>
                        </w:rPr>
                        <w:t>「和」の心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を友達と一緒に学びませんか？ 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20" w:hanging="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345</wp:posOffset>
                </wp:positionH>
                <wp:positionV relativeFrom="paragraph">
                  <wp:posOffset>97155</wp:posOffset>
                </wp:positionV>
                <wp:extent cx="3054985" cy="1332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永守先生から、お茶道具の名称、歩き方やふくさの使い方、そして、おいし～いお菓子やお茶のいただき方などを教えていただ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つもは活発な子ども達が、おけいこをしているうちに自然に心静かになっていく姿から、お茶の作法の学びと共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wave"/>
                              </w:rPr>
                              <w:t>落ち着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wave"/>
                              </w:rPr>
                              <w:t>集中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も培われるように感じ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詳しいことは遠慮せずに、児童センターに聞い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04.95pt;mso-wrap-distance-left:9.05pt;mso-wrap-distance-right:9.05pt;mso-wrap-distance-top:0pt;mso-wrap-distance-bottom:0pt;margin-top:7.65pt;mso-position-vertical-relative:text;margin-left:2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永守先生から、お茶道具の名称、歩き方やふくさの使い方、そして、おいし～いお菓子やお茶のいただき方などを教えていただ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いつもは活発な子ども達が、おけいこをしているうちに自然に心静かになっていく姿から、お茶の作法の学びと共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wave"/>
                        </w:rPr>
                        <w:t>落ち着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wave"/>
                        </w:rPr>
                        <w:t>集中力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も培われるように感じ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詳しいことは遠慮せずに、児童センターに聞い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4785</wp:posOffset>
            </wp:positionH>
            <wp:positionV relativeFrom="paragraph">
              <wp:posOffset>113665</wp:posOffset>
            </wp:positionV>
            <wp:extent cx="1518285" cy="13474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13335</wp:posOffset>
                </wp:positionV>
                <wp:extent cx="1550035" cy="1383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自分の好きな布を組み合わせて、素敵なカード入れをお父さんや友達に　プレゼントしません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事前に、作品用として使う切り取ってもいい写真を持って来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08.95pt;mso-wrap-distance-left:9.05pt;mso-wrap-distance-right:9.05pt;mso-wrap-distance-top:0pt;mso-wrap-distance-bottom:0pt;margin-top:1.05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自分の好きな布を組み合わせて、素敵なカード入れをお父さんや友達に　プレゼントしません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事前に、作品用として使う切り取ってもいい写真を持って来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19.1pt;margin-top:9.1pt;width:58.35pt;height:10.85pt;mso-wrap-style:none;v-text-anchor:middle" type="_x0000_t136">
            <v:path textpathok="t"/>
            <v:textpath on="t" fitshape="t" string="ごぜん 10：３0  ～ " style="font-family:&quot;HG丸ｺﾞｼｯｸM-PRO&quot;;font-size:10pt"/>
            <v:fill o:detectmouseclick="t" type="solid" color2="white"/>
            <v:stroke color="black" weight="9360" dashstyle="shortdot" joinstyle="miter" endcap="flat"/>
            <w10:wrap type="none"/>
          </v:shape>
        </w:pict>
        <w:pict>
          <v:shape id="shape_0" fillcolor="black" stroked="t" o:allowincell="f" style="position:absolute;margin-left:252.15pt;margin-top:9.1pt;width:66.9pt;height:10.85pt;mso-wrap-style:none;v-text-anchor:middle" type="_x0000_t136">
            <v:path textpathok="t"/>
            <v:textpath on="t" fitshape="t" string="6月10日（土） " style="font-family:&quot;HG丸ｺﾞｼｯｸM-PRO&quot;;font-size:12pt"/>
            <v:fill o:detectmouseclick="t" type="solid" color2="white"/>
            <v:stroke color="black" weight="9360" dashstyle="shortdot" joinstyle="miter" endcap="flat"/>
            <w10:wrap type="none"/>
          </v:shape>
        </w:pict>
        <w:pict>
          <v:shape id="shape_0" fillcolor="black" stroked="t" o:allowincell="f" style="position:absolute;margin-left:452.4pt;margin-top:9.1pt;width:51.05pt;height:10.85pt;mso-wrap-style:none;v-text-anchor:middle" type="_x0000_t136">
            <v:path textpathok="t"/>
            <v:textpath on="t" fitshape="t" string="ごご １：３0  ～ " style="font-family:&quot;HG丸ｺﾞｼｯｸM-PRO&quot;;font-size:10pt"/>
            <v:fill o:detectmouseclick="t" type="solid" color2="white"/>
            <v:stroke color="black" weight="9360" dashstyle="shortdot" joinstyle="miter" endcap="flat"/>
            <w10:wrap type="none"/>
          </v:shape>
        </w:pict>
        <w:pict>
          <v:shape id="shape_0" fillcolor="black" stroked="t" o:allowincell="f" style="position:absolute;margin-left:385.45pt;margin-top:9.1pt;width:66.9pt;height:10.85pt;mso-wrap-style:none;v-text-anchor:middle" type="_x0000_t136">
            <v:path textpathok="t"/>
            <v:textpath on="t" fitshape="t" string="6月24日（土） " style="font-family:&quot;HG丸ｺﾞｼｯｸM-PRO&quot;;font-size:12pt"/>
            <v:fill o:detectmouseclick="t" type="solid" color2="white"/>
            <v:stroke color="black" weight="9360" dashstyle="shortdot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0125</wp:posOffset>
                </wp:positionH>
                <wp:positionV relativeFrom="paragraph">
                  <wp:posOffset>115570</wp:posOffset>
                </wp:positionV>
                <wp:extent cx="83820" cy="13906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5pt;margin-top:9.1pt;width:6.55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2670</wp:posOffset>
                </wp:positionH>
                <wp:positionV relativeFrom="paragraph">
                  <wp:posOffset>192405</wp:posOffset>
                </wp:positionV>
                <wp:extent cx="5350510" cy="762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pt;margin-top:15.15pt;width:421.2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045</wp:posOffset>
                </wp:positionH>
                <wp:positionV relativeFrom="paragraph">
                  <wp:posOffset>11430</wp:posOffset>
                </wp:positionV>
                <wp:extent cx="4185285" cy="657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毎回、殿井昭博先生をお迎えして、「新聞に関する様々な活動」を楽しみます。今月は「写真撮影記者体験」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児童センターの近くのスポットに行き、デジタルカメラで撮影します。コメントをつけると記事の完成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51.75pt;mso-wrap-distance-left:9.05pt;mso-wrap-distance-right:9.05pt;mso-wrap-distance-top:0pt;mso-wrap-distance-bottom:0pt;margin-top:0.9pt;mso-position-vertical-relative:text;margin-left:16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毎回、殿井昭博先生をお迎えして、「新聞に関する様々な活動」を楽しみます。今月は「写真撮影記者体験」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児童センターの近くのスポットに行き、デジタルカメラで撮影します。コメントをつけると記事の完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-14.55pt;margin-top:11.85pt;width:82.55pt;height:17.1pt;mso-wrap-style:none;v-text-anchor:middle" type="_x0000_t136">
            <v:path textpathok="t"/>
            <v:textpath on="t" fitshape="t" string="６月の行事予定" style="font-family:&quot;HG創英角ﾎﾟｯﾌﾟ体&quot;;font-size:12pt"/>
            <v:fill o:detectmouseclick="t" type="solid" color2="#ff8f3f"/>
            <v:stroke color="#7030a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325</wp:posOffset>
                </wp:positionH>
                <wp:positionV relativeFrom="paragraph">
                  <wp:posOffset>78105</wp:posOffset>
                </wp:positionV>
                <wp:extent cx="800100" cy="200025"/>
                <wp:effectExtent l="71120" t="135890" r="698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新聞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75pt;margin-top:6.15pt;width:62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新聞教室</w:t>
                      </w:r>
                    </w:p>
                  </w:txbxContent>
                </v:textbox>
                <v:path textpathok="t"/>
                <v:textpath on="t" fitshape="t" string="新聞教室" style="font-family:&quot;ＭＳ Ｐゴシック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9.65pt;margin-top:3.9pt;width:66.9pt;height:10.85pt;mso-wrap-style:none;v-text-anchor:middle" type="_x0000_t136">
            <v:path textpathok="t"/>
            <v:textpath on="t" fitshape="t" string="6月1９日（月） " style="font-family:&quot;HG丸ｺﾞｼｯｸM-PRO&quot;;font-size:12pt"/>
            <v:fill o:detectmouseclick="t" type="solid" color2="white"/>
            <v:stroke color="black" weight="9360" dashstyle="shortdot" joinstyle="miter" endcap="flat"/>
            <w10:wrap type="none"/>
          </v:shape>
        </w:pict>
        <w:pict>
          <v:shape id="shape_0" fillcolor="black" stroked="t" o:allowincell="f" style="position:absolute;margin-left:426.6pt;margin-top:3.9pt;width:68.7pt;height:10.85pt;mso-wrap-style:none;v-text-anchor:middle" type="_x0000_t136">
            <v:path textpathok="t"/>
            <v:textpath on="t" fitshape="t" string="ごご　４：０0  ～ ５：００" style="font-family:&quot;HG丸ｺﾞｼｯｸM-PRO&quot;;font-size:10pt"/>
            <v:fill o:detectmouseclick="t" type="solid" color2="white"/>
            <v:stroke color="black" weight="9360" dashstyle="shortdot" joinstyle="miter" endcap="flat"/>
            <w10:wrap type="none"/>
          </v:shape>
        </w:pic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417"/>
        <w:gridCol w:w="1560"/>
        <w:gridCol w:w="1417"/>
        <w:gridCol w:w="2180"/>
      </w:tblGrid>
      <w:tr>
        <w:trPr>
          <w:trHeight w:val="33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金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土</w:t>
            </w:r>
          </w:p>
        </w:tc>
      </w:tr>
      <w:tr>
        <w:trPr>
          <w:trHeight w:val="101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69850</wp:posOffset>
                  </wp:positionV>
                  <wp:extent cx="1552575" cy="533400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１  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パンダクラブ</w:t>
            </w:r>
          </w:p>
          <w:p>
            <w:pPr>
              <w:pStyle w:val="Normal"/>
              <w:ind w:left="103" w:hanging="103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6350</wp:posOffset>
                  </wp:positionV>
                  <wp:extent cx="533400" cy="533400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2065</wp:posOffset>
                  </wp:positionV>
                  <wp:extent cx="196215" cy="173355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　　　　１０：３０　～</w:t>
            </w:r>
          </w:p>
          <w:p>
            <w:pPr>
              <w:pStyle w:val="Normal"/>
              <w:ind w:left="79" w:hanging="79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支援センター出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２</w:t>
            </w:r>
          </w:p>
          <w:p>
            <w:pPr>
              <w:pStyle w:val="Normal"/>
              <w:spacing w:lineRule="exact" w:line="38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３ 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書道クラブ 　１：３０ ～</w:t>
            </w:r>
          </w:p>
          <w:p>
            <w:pPr>
              <w:pStyle w:val="Normal"/>
              <w:ind w:firstLine="321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作ろうデ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  １：３０ ～</w:t>
            </w:r>
          </w:p>
        </w:tc>
      </w:tr>
      <w:tr>
        <w:trPr>
          <w:trHeight w:val="116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vertAlign w:val="superscript"/>
              </w:rPr>
              <w:t>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５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ind w:firstLine="161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作ろうデ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４：００ 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>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 xml:space="preserve">８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6350</wp:posOffset>
                  </wp:positionV>
                  <wp:extent cx="533400" cy="533400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</w:rPr>
              <w:t xml:space="preserve">９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 xml:space="preserve">10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茶道クラブ １０：３０　～</w:t>
            </w:r>
          </w:p>
          <w:p>
            <w:pPr>
              <w:pStyle w:val="Normal"/>
              <w:ind w:firstLine="321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書道クラブ 　１：３０ 　～</w:t>
            </w:r>
          </w:p>
          <w:p>
            <w:pPr>
              <w:pStyle w:val="Normal"/>
              <w:ind w:firstLine="321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作ろうデ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１：３０ ～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 xml:space="preserve">12 </w:t>
            </w:r>
          </w:p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一輪車教室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４：００ ～ ５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13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14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15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パンダクラブ</w:t>
            </w:r>
          </w:p>
          <w:p>
            <w:pPr>
              <w:pStyle w:val="Normal"/>
              <w:ind w:left="108" w:hanging="108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6350</wp:posOffset>
                  </wp:positionV>
                  <wp:extent cx="533400" cy="533400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5715</wp:posOffset>
                  </wp:positionV>
                  <wp:extent cx="196215" cy="173355"/>
                  <wp:effectExtent l="0" t="0" r="0" b="0"/>
                  <wp:wrapNone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　　　　１０：３０　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1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161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大正琴クラブ  １０：３０ ～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19</w:t>
            </w:r>
          </w:p>
          <w:p>
            <w:pPr>
              <w:pStyle w:val="Normal"/>
              <w:ind w:firstLine="32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新聞教室</w:t>
            </w:r>
          </w:p>
          <w:p>
            <w:pPr>
              <w:pStyle w:val="Normal"/>
              <w:snapToGrid w:val="false"/>
              <w:spacing w:lineRule="atLeast" w:line="160"/>
              <w:ind w:firstLine="32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４：００ ～ ５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20</w:t>
            </w:r>
          </w:p>
          <w:p>
            <w:pPr>
              <w:pStyle w:val="Normal"/>
              <w:ind w:left="79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アレンジﾌﾗﾜ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ｸﾗﾌﾞ</w:t>
            </w:r>
          </w:p>
          <w:p>
            <w:pPr>
              <w:pStyle w:val="Normal"/>
              <w:ind w:firstLine="8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6350</wp:posOffset>
                  </wp:positionV>
                  <wp:extent cx="533400" cy="53340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４：００～５：０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05765</wp:posOffset>
                      </wp:positionV>
                      <wp:extent cx="2621915" cy="244475"/>
                      <wp:effectExtent l="8255" t="5715" r="44450" b="412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880" cy="24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明朝" w:hAnsi="ＭＳ Ｐ明朝" w:eastAsia="ＭＳ Ｐ明朝" w:cs="ＭＳ Ｐ明朝"/>
                                      <w:lang w:eastAsia="zh-CN" w:bidi="hi-IN"/>
                                    </w:rPr>
                                    <w:t>海老江児童センター　クラブ員随時募集中！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Wave1">
                                <a:avLst>
                                  <a:gd name="adj1" fmla="val 6481"/>
                                  <a:gd name="adj2" fmla="val -176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2.8pt;margin-top:31.95pt;width:206.4pt;height:19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海老江児童センター　クラブ員随時募集中！</w:t>
                            </w:r>
                          </w:p>
                        </w:txbxContent>
                      </v:textbox>
                      <v:path textpathok="t"/>
                      <v:textpath on="t" fitshape="t" string="海老江児童センター　クラブ員随時募集中！" style="font-family:&quot;ＭＳ Ｐ明朝&quot;;font-size:14pt"/>
                      <v:fill o:detectmouseclick="t" type="solid" color2="aqua"/>
                      <v:stroke color="red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134610</wp:posOffset>
                  </wp:positionV>
                  <wp:extent cx="419100" cy="457200"/>
                  <wp:effectExtent l="0" t="0" r="0" b="0"/>
                  <wp:wrapNone/>
                  <wp:docPr id="35" name="demachi_2_37212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emachi_2_37212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248910</wp:posOffset>
                  </wp:positionV>
                  <wp:extent cx="459105" cy="412115"/>
                  <wp:effectExtent l="0" t="0" r="0" b="0"/>
                  <wp:wrapNone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 xml:space="preserve">22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24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大正琴クラブ １０：３０ ～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茶道クラブ　　 １：３０　～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26</w:t>
            </w:r>
          </w:p>
          <w:p>
            <w:pPr>
              <w:pStyle w:val="Normal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一輪車教室</w:t>
            </w:r>
          </w:p>
          <w:p>
            <w:pPr>
              <w:pStyle w:val="Normal"/>
              <w:snapToGrid w:val="false"/>
              <w:spacing w:lineRule="atLeast" w:line="160"/>
              <w:ind w:firstLine="241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４：００ ～ ５：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lang w:val="en-US" w:eastAsia="en-US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5745</wp:posOffset>
                      </wp:positionV>
                      <wp:extent cx="2686050" cy="34290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茶道・大正琴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パン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・フラワーアレンジメントクラブなど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「申し込み用紙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は、海老江児童センタ―に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27pt;mso-wrap-distance-left:9.05pt;mso-wrap-distance-right:9.05pt;mso-wrap-distance-top:0pt;mso-wrap-distance-bottom:0pt;margin-top:19.35pt;mso-position-vertical-relative:text;margin-left:-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（茶道・大正琴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パン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・フラワーアレンジメントクラブなど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「申し込み用紙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は、海老江児童センタ―に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lang w:val="en-US"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620</wp:posOffset>
                      </wp:positionV>
                      <wp:extent cx="1437005" cy="70358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7034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お願い＞児童センタ－の前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停車禁止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pt;margin-top:0.6pt;width:113.1pt;height:55.3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お願い＞児童センタ－の前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停車禁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b/>
                <w:sz w:val="22"/>
              </w:rPr>
              <w:t>30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9955</wp:posOffset>
                </wp:positionH>
                <wp:positionV relativeFrom="paragraph">
                  <wp:posOffset>4088130</wp:posOffset>
                </wp:positionV>
                <wp:extent cx="7707630" cy="4826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796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300.75pt;width:606.9pt;height:3.8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8.9pt;margin-top:318.15pt;width:71.95pt;height:11.95pt;mso-wrap-style:none;v-text-anchor:middle" type="_x0000_t136">
            <v:path textpathok="t"/>
            <v:textpath on="t" fitshape="t" string="申し込み用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0795</wp:posOffset>
                </wp:positionV>
                <wp:extent cx="6325235" cy="10001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（　　）学年　　名前　　　　　　　　　　　　　　　　　℡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行事】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参加する日に○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 xml:space="preserve">作ろうデ－（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りカ－ドケ－ス作り 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 xml:space="preserve">（　　）６／３（土）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　　）６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０（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新聞教室　　＜新規教室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　　）６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月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8.75pt;mso-wrap-distance-left:9.05pt;mso-wrap-distance-right:9.05pt;mso-wrap-distance-top:0pt;mso-wrap-distance-bottom:0pt;margin-top:0.85pt;mso-position-vertical-relative:text;margin-left:-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（　　）学年　　名前　　　　　　　　　　　　　　　　　℡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行事】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                                </w:t>
                      </w:r>
                      <w:r>
                        <w:rPr/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参加する日に○を付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 xml:space="preserve">作ろうデ－（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りカ－ドケ－ス作り 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 xml:space="preserve">（　　）６／３（土）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 xml:space="preserve">or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（　　）６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０（土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新聞教室　　＜新規教室＞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（　　）６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（月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7"/>
      </w:tblGrid>
      <w:tr>
        <w:trPr>
          <w:trHeight w:val="1719" w:hRule="atLeast"/>
        </w:trPr>
        <w:tc>
          <w:tcPr>
            <w:tcW w:w="11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8:00Z</dcterms:created>
  <dc:creator>i077005</dc:creator>
  <dc:description/>
  <dc:language>en-US</dc:language>
  <cp:lastModifiedBy>IMIZU1508</cp:lastModifiedBy>
  <cp:lastPrinted>2017-05-19T11:08:00Z</cp:lastPrinted>
  <dcterms:modified xsi:type="dcterms:W3CDTF">2017-05-29T06:18:00Z</dcterms:modified>
  <cp:revision>2</cp:revision>
  <dc:subject/>
  <dc:title/>
</cp:coreProperties>
</file>