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41680</wp:posOffset>
                      </wp:positionH>
                      <wp:positionV relativeFrom="margin">
                        <wp:posOffset>684530</wp:posOffset>
                      </wp:positionV>
                      <wp:extent cx="1268095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射水　太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5pt;height:19.85pt;mso-wrap-distance-left:9.05pt;mso-wrap-distance-right:9.05pt;mso-wrap-distance-top:0pt;mso-wrap-distance-bottom:0pt;margin-top:53.9pt;mso-position-vertical-relative:margin;margin-left:5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射水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40410</wp:posOffset>
                      </wp:positionH>
                      <wp:positionV relativeFrom="margin">
                        <wp:posOffset>1146175</wp:posOffset>
                      </wp:positionV>
                      <wp:extent cx="211455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939-039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富山県射水市○○町○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○○○○○○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54pt;mso-wrap-distance-left:9.05pt;mso-wrap-distance-right:9.05pt;mso-wrap-distance-top:0pt;mso-wrap-distance-bottom:0pt;margin-top:90.25pt;mso-position-vertical-relative:margin;margin-left:5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39-039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富山県射水市○○町○○番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○○○○○○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lg.j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741680</wp:posOffset>
                      </wp:positionH>
                      <wp:positionV relativeFrom="margin">
                        <wp:posOffset>684530</wp:posOffset>
                      </wp:positionV>
                      <wp:extent cx="1268095" cy="252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射水　太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5pt;height:19.85pt;mso-wrap-distance-left:9.05pt;mso-wrap-distance-right:9.05pt;mso-wrap-distance-top:0pt;mso-wrap-distance-bottom:0pt;margin-top:53.9pt;mso-position-vertical-relative:margin;margin-left:5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射水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40410</wp:posOffset>
                      </wp:positionH>
                      <wp:positionV relativeFrom="margin">
                        <wp:posOffset>1146175</wp:posOffset>
                      </wp:positionV>
                      <wp:extent cx="211455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939-039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富山県射水市○○町○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○○○○○○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54pt;mso-wrap-distance-left:9.05pt;mso-wrap-distance-right:9.05pt;mso-wrap-distance-top:0pt;mso-wrap-distance-bottom:0pt;margin-top:90.25pt;mso-position-vertical-relative:margin;margin-left:5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39-039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富山県射水市○○町○○番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○○○○○○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lg.j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41680</wp:posOffset>
                      </wp:positionH>
                      <wp:positionV relativeFrom="margin">
                        <wp:posOffset>684530</wp:posOffset>
                      </wp:positionV>
                      <wp:extent cx="1268095" cy="252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射水　太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5pt;height:19.85pt;mso-wrap-distance-left:9.05pt;mso-wrap-distance-right:9.05pt;mso-wrap-distance-top:0pt;mso-wrap-distance-bottom:0pt;margin-top:53.9pt;mso-position-vertical-relative:margin;margin-left:5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射水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40410</wp:posOffset>
                      </wp:positionH>
                      <wp:positionV relativeFrom="margin">
                        <wp:posOffset>1146175</wp:posOffset>
                      </wp:positionV>
                      <wp:extent cx="2114550" cy="685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939-039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富山県射水市○○町○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○○○○○○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54pt;mso-wrap-distance-left:9.05pt;mso-wrap-distance-right:9.05pt;mso-wrap-distance-top:0pt;mso-wrap-distance-bottom:0pt;margin-top:90.25pt;mso-position-vertical-relative:margin;margin-left:5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39-039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富山県射水市○○町○○番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○○○○○○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lg.j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741680</wp:posOffset>
                      </wp:positionH>
                      <wp:positionV relativeFrom="margin">
                        <wp:posOffset>684530</wp:posOffset>
                      </wp:positionV>
                      <wp:extent cx="1268095" cy="252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射水　太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5pt;height:19.85pt;mso-wrap-distance-left:9.05pt;mso-wrap-distance-right:9.05pt;mso-wrap-distance-top:0pt;mso-wrap-distance-bottom:0pt;margin-top:53.9pt;mso-position-vertical-relative:margin;margin-left:5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射水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740410</wp:posOffset>
                      </wp:positionH>
                      <wp:positionV relativeFrom="margin">
                        <wp:posOffset>1146175</wp:posOffset>
                      </wp:positionV>
                      <wp:extent cx="2114550" cy="685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939-039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富山県射水市○○町○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○○○○○○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54pt;mso-wrap-distance-left:9.05pt;mso-wrap-distance-right:9.05pt;mso-wrap-distance-top:0pt;mso-wrap-distance-bottom:0pt;margin-top:90.25pt;mso-position-vertical-relative:margin;margin-left:5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39-039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富山県射水市○○町○○番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○○○○○○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lg.j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41680</wp:posOffset>
                      </wp:positionH>
                      <wp:positionV relativeFrom="margin">
                        <wp:posOffset>684530</wp:posOffset>
                      </wp:positionV>
                      <wp:extent cx="1268095" cy="252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射水　太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5pt;height:19.85pt;mso-wrap-distance-left:9.05pt;mso-wrap-distance-right:9.05pt;mso-wrap-distance-top:0pt;mso-wrap-distance-bottom:0pt;margin-top:53.9pt;mso-position-vertical-relative:margin;margin-left:5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射水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40410</wp:posOffset>
                      </wp:positionH>
                      <wp:positionV relativeFrom="margin">
                        <wp:posOffset>1146175</wp:posOffset>
                      </wp:positionV>
                      <wp:extent cx="2114550" cy="6858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939-039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富山県射水市○○町○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○○○○○○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54pt;mso-wrap-distance-left:9.05pt;mso-wrap-distance-right:9.05pt;mso-wrap-distance-top:0pt;mso-wrap-distance-bottom:0pt;margin-top:90.25pt;mso-position-vertical-relative:margin;margin-left:5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39-039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富山県射水市○○町○○番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○○○○○○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lg.j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741680</wp:posOffset>
                      </wp:positionH>
                      <wp:positionV relativeFrom="margin">
                        <wp:posOffset>684530</wp:posOffset>
                      </wp:positionV>
                      <wp:extent cx="1268095" cy="252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射水　太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5pt;height:19.85pt;mso-wrap-distance-left:9.05pt;mso-wrap-distance-right:9.05pt;mso-wrap-distance-top:0pt;mso-wrap-distance-bottom:0pt;margin-top:53.9pt;mso-position-vertical-relative:margin;margin-left:5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射水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740410</wp:posOffset>
                      </wp:positionH>
                      <wp:positionV relativeFrom="margin">
                        <wp:posOffset>1146175</wp:posOffset>
                      </wp:positionV>
                      <wp:extent cx="2114550" cy="685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939-039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富山県射水市○○町○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○○○○○○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54pt;mso-wrap-distance-left:9.05pt;mso-wrap-distance-right:9.05pt;mso-wrap-distance-top:0pt;mso-wrap-distance-bottom:0pt;margin-top:90.25pt;mso-position-vertical-relative:margin;margin-left:5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39-039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富山県射水市○○町○○番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○○○○○○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lg.j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41680</wp:posOffset>
                      </wp:positionH>
                      <wp:positionV relativeFrom="margin">
                        <wp:posOffset>684530</wp:posOffset>
                      </wp:positionV>
                      <wp:extent cx="1268095" cy="252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射水　太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5pt;height:19.85pt;mso-wrap-distance-left:9.05pt;mso-wrap-distance-right:9.05pt;mso-wrap-distance-top:0pt;mso-wrap-distance-bottom:0pt;margin-top:53.9pt;mso-position-vertical-relative:margin;margin-left:5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射水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740410</wp:posOffset>
                      </wp:positionH>
                      <wp:positionV relativeFrom="margin">
                        <wp:posOffset>1146175</wp:posOffset>
                      </wp:positionV>
                      <wp:extent cx="2114550" cy="685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939-039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富山県射水市○○町○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○○○○○○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54pt;mso-wrap-distance-left:9.05pt;mso-wrap-distance-right:9.05pt;mso-wrap-distance-top:0pt;mso-wrap-distance-bottom:0pt;margin-top:90.25pt;mso-position-vertical-relative:margin;margin-left:5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39-039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富山県射水市○○町○○番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○○○○○○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lg.j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41680</wp:posOffset>
                      </wp:positionH>
                      <wp:positionV relativeFrom="margin">
                        <wp:posOffset>684530</wp:posOffset>
                      </wp:positionV>
                      <wp:extent cx="1268095" cy="2520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射水　太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5pt;height:19.85pt;mso-wrap-distance-left:9.05pt;mso-wrap-distance-right:9.05pt;mso-wrap-distance-top:0pt;mso-wrap-distance-bottom:0pt;margin-top:53.9pt;mso-position-vertical-relative:margin;margin-left:5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射水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740410</wp:posOffset>
                      </wp:positionH>
                      <wp:positionV relativeFrom="margin">
                        <wp:posOffset>1146175</wp:posOffset>
                      </wp:positionV>
                      <wp:extent cx="2114550" cy="6858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939-039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富山県射水市○○町○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○○○○○○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54pt;mso-wrap-distance-left:9.05pt;mso-wrap-distance-right:9.05pt;mso-wrap-distance-top:0pt;mso-wrap-distance-bottom:0pt;margin-top:90.25pt;mso-position-vertical-relative:margin;margin-left:5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39-039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富山県射水市○○町○○番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○○○○○○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lg.j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41680</wp:posOffset>
                      </wp:positionH>
                      <wp:positionV relativeFrom="margin">
                        <wp:posOffset>684530</wp:posOffset>
                      </wp:positionV>
                      <wp:extent cx="1268095" cy="2520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射水　太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5pt;height:19.85pt;mso-wrap-distance-left:9.05pt;mso-wrap-distance-right:9.05pt;mso-wrap-distance-top:0pt;mso-wrap-distance-bottom:0pt;margin-top:53.9pt;mso-position-vertical-relative:margin;margin-left:5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射水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40410</wp:posOffset>
                      </wp:positionH>
                      <wp:positionV relativeFrom="margin">
                        <wp:posOffset>1146175</wp:posOffset>
                      </wp:positionV>
                      <wp:extent cx="2114550" cy="6858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939-039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富山県射水市○○町○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○○○○○○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54pt;mso-wrap-distance-left:9.05pt;mso-wrap-distance-right:9.05pt;mso-wrap-distance-top:0pt;mso-wrap-distance-bottom:0pt;margin-top:90.25pt;mso-position-vertical-relative:margin;margin-left:5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39-039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富山県射水市○○町○○番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○○○○○○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lg.j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741680</wp:posOffset>
                      </wp:positionH>
                      <wp:positionV relativeFrom="margin">
                        <wp:posOffset>684530</wp:posOffset>
                      </wp:positionV>
                      <wp:extent cx="1268095" cy="25209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射水　太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5pt;height:19.85pt;mso-wrap-distance-left:9.05pt;mso-wrap-distance-right:9.05pt;mso-wrap-distance-top:0pt;mso-wrap-distance-bottom:0pt;margin-top:53.9pt;mso-position-vertical-relative:margin;margin-left:5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射水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40410</wp:posOffset>
                      </wp:positionH>
                      <wp:positionV relativeFrom="margin">
                        <wp:posOffset>1146175</wp:posOffset>
                      </wp:positionV>
                      <wp:extent cx="2114550" cy="6858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939-039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富山県射水市○○町○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766-12-3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○○○○○○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54pt;mso-wrap-distance-left:9.05pt;mso-wrap-distance-right:9.05pt;mso-wrap-distance-top:0pt;mso-wrap-distance-bottom:0pt;margin-top:90.25pt;mso-position-vertical-relative:margin;margin-left:5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39-039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富山県射水市○○町○○番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66-12-345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○○○○○○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lg.j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4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8"/>
        <w:gridCol w:w="4947"/>
        <w:gridCol w:w="4947"/>
      </w:tblGrid>
      <w:tr>
        <w:trPr>
          <w:trHeight w:val="3119" w:hRule="exact"/>
          <w:cantSplit w:val="true"/>
        </w:trPr>
        <w:tc>
          <w:tcPr>
            <w:tcW w:w="4948" w:type="dxa"/>
            <w:tcBorders/>
            <w:textDirection w:val="tbRl"/>
          </w:tcPr>
          <w:p>
            <w:pPr>
              <w:pStyle w:val="Normal"/>
              <w:spacing w:lineRule="atLeast" w:line="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水きららかに街を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して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詩 村田さち子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曲 池辺晋一郎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一　果てしなく　広が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いみず野の　キャンバ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描かれた夢は　流れにな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水きららかに　街を射し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日本海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を歩くだけで 心湧きた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ind w:firstLine="7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二　いみず野に　さざめ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幸せの　コーラ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それぞれの祈り　響き合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歌きららかに　風と流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あいの風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で生れ育ち 君に出会え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きららかな　きららかな　ふるさと　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ああ　―　！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12"/>
                <w:szCs w:val="1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80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635</wp:posOffset>
                      </wp:positionV>
                      <wp:extent cx="6494145" cy="19894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040" cy="1989360"/>
                                <a:chOff x="0" y="0"/>
                                <a:chExt cx="6494040" cy="198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3276000" cy="198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18040" y="0"/>
                                  <a:ext cx="3276000" cy="198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75pt;margin-top:0pt;width:511.35pt;height:156.65pt" coordorigin="-575,0" coordsize="10227,31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575;top:3;width:5158;height:312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3;top:0;width:5158;height:31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1943100</wp:posOffset>
                      </wp:positionV>
                      <wp:extent cx="6494145" cy="19894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040" cy="1989360"/>
                                <a:chOff x="0" y="0"/>
                                <a:chExt cx="6494040" cy="198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3276000" cy="198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218040" y="0"/>
                                  <a:ext cx="3276000" cy="198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75pt;margin-top:153pt;width:511.35pt;height:156.65pt" coordorigin="-575,3060" coordsize="10227,3133">
                      <v:shape id="shape_0" stroked="f" o:allowincell="t" style="position:absolute;left:-575;top:3063;width:5158;height:312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3;top:3060;width:5158;height:312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47" w:type="dxa"/>
            <w:tcBorders/>
            <w:textDirection w:val="tbRl"/>
          </w:tcPr>
          <w:p>
            <w:pPr>
              <w:pStyle w:val="Normal"/>
              <w:spacing w:lineRule="atLeast" w:line="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水きららかに街を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して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詩 村田さち子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曲 池辺晋一郎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一　果てしなく　広が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いみず野の　キャンバ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描かれた夢は　流れにな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水きららかに　街を射し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日本海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を歩くだけで 心湧きた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ind w:firstLine="7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二　いみず野に　さざめ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幸せの　コーラ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それぞれの祈り　響き合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歌きららかに　風と流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あいの風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で生れ育ち 君に出会え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きららかな　きららかな　ふるさと　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ああ　―　！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80"/>
                <w:sz w:val="12"/>
                <w:szCs w:val="12"/>
              </w:rPr>
            </w:r>
          </w:p>
        </w:tc>
        <w:tc>
          <w:tcPr>
            <w:tcW w:w="4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2"/>
                <w:szCs w:val="12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4948" w:type="dxa"/>
            <w:tcBorders/>
            <w:textDirection w:val="tbRl"/>
          </w:tcPr>
          <w:p>
            <w:pPr>
              <w:pStyle w:val="Normal"/>
              <w:spacing w:lineRule="atLeast" w:line="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水きららかに街を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して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詩 村田さち子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曲 池辺晋一郎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一　果てしなく　広が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いみず野の　キャンバ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描かれた夢は　流れにな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水きららかに　街を射し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日本海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を歩くだけで 心湧きた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ind w:firstLine="7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二　いみず野に　さざめ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幸せの　コーラ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それぞれの祈り　響き合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歌きららかに　風と流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あいの風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で生れ育ち 君に出会え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きららかな　きららかな　ふるさと　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ああ　―　！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12"/>
                <w:szCs w:val="1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80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1972945</wp:posOffset>
                      </wp:positionV>
                      <wp:extent cx="6494145" cy="198945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040" cy="1989360"/>
                                <a:chOff x="0" y="0"/>
                                <a:chExt cx="6494040" cy="198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3276000" cy="198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18040" y="0"/>
                                  <a:ext cx="3276000" cy="198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75pt;margin-top:155.35pt;width:511.35pt;height:156.65pt" coordorigin="-575,3107" coordsize="10227,3133">
                      <v:shape id="shape_0" stroked="f" o:allowincell="t" style="position:absolute;left:-575;top:3110;width:5158;height:312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3;top:3107;width:5158;height:312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47" w:type="dxa"/>
            <w:tcBorders/>
            <w:textDirection w:val="tbRl"/>
          </w:tcPr>
          <w:p>
            <w:pPr>
              <w:pStyle w:val="Normal"/>
              <w:spacing w:lineRule="atLeast" w:line="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水きららかに街を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して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詩 村田さち子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曲 池辺晋一郎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一　果てしなく　広が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いみず野の　キャンバ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描かれた夢は　流れにな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水きららかに　街を射し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日本海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を歩くだけで 心湧きた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ind w:firstLine="7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二　いみず野に　さざめ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幸せの　コーラ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それぞれの祈り　響き合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歌きららかに　風と流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あいの風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で生れ育ち 君に出会え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きららかな　きららかな　ふるさと　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ああ　―　！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80"/>
                <w:sz w:val="12"/>
                <w:szCs w:val="12"/>
              </w:rPr>
            </w:r>
          </w:p>
        </w:tc>
        <w:tc>
          <w:tcPr>
            <w:tcW w:w="4947" w:type="dxa"/>
            <w:tcBorders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w w:val="8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2"/>
                <w:szCs w:val="12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4948" w:type="dxa"/>
            <w:tcBorders/>
            <w:textDirection w:val="tbRl"/>
          </w:tcPr>
          <w:p>
            <w:pPr>
              <w:pStyle w:val="Normal"/>
              <w:spacing w:lineRule="atLeast" w:line="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水きららかに街を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して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詩 村田さち子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曲 池辺晋一郎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一　果てしなく　広が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いみず野の　キャンバ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描かれた夢は　流れにな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水きららかに　街を射し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日本海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を歩くだけで 心湧きた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ind w:firstLine="7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二　いみず野に　さざめ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幸せの　コーラ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それぞれの祈り　響き合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歌きららかに　風と流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あいの風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で生れ育ち 君に出会え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きららかな　きららかな　ふるさと　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ああ　―　！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80"/>
                <w:sz w:val="12"/>
                <w:szCs w:val="12"/>
              </w:rPr>
            </w:r>
          </w:p>
        </w:tc>
        <w:tc>
          <w:tcPr>
            <w:tcW w:w="4947" w:type="dxa"/>
            <w:tcBorders/>
            <w:textDirection w:val="tbRl"/>
          </w:tcPr>
          <w:p>
            <w:pPr>
              <w:pStyle w:val="Normal"/>
              <w:spacing w:lineRule="atLeast" w:line="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水きららかに街を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して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詩 村田さち子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曲 池辺晋一郎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一　果てしなく　広が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いみず野の　キャンバ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描かれた夢は　流れにな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水きららかに　街を射し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日本海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を歩くだけで 心湧きた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ind w:firstLine="7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二　いみず野に　さざめ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幸せの　コーラ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それぞれの祈り　響き合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歌きららかに　風と流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あいの風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で生れ育ち 君に出会え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きららかな　きららかな　ふるさと　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ああ　―　！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80"/>
                <w:sz w:val="12"/>
                <w:szCs w:val="12"/>
              </w:rPr>
            </w:r>
          </w:p>
        </w:tc>
        <w:tc>
          <w:tcPr>
            <w:tcW w:w="4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2"/>
                <w:szCs w:val="12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4948" w:type="dxa"/>
            <w:tcBorders/>
            <w:textDirection w:val="tbRl"/>
          </w:tcPr>
          <w:p>
            <w:pPr>
              <w:pStyle w:val="Normal"/>
              <w:spacing w:lineRule="atLeast" w:line="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水きららかに街を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して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詩 村田さち子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曲 池辺晋一郎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一　果てしなく　広が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いみず野の　キャンバ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描かれた夢は　流れにな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水きららかに　街を射し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日本海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を歩くだけで 心湧きた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ind w:firstLine="7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二　いみず野に　さざめ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幸せの　コーラ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それぞれの祈り　響き合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歌きららかに　風と流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あいの風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で生れ育ち 君に出会え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きららかな　きららかな　ふるさと　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ああ　―　！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12"/>
                <w:szCs w:val="1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80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635</wp:posOffset>
                      </wp:positionV>
                      <wp:extent cx="6494145" cy="198945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040" cy="1989360"/>
                                <a:chOff x="0" y="0"/>
                                <a:chExt cx="6494040" cy="198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3276000" cy="198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218040" y="0"/>
                                  <a:ext cx="3276000" cy="198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75pt;margin-top:0pt;width:511.35pt;height:156.65pt" coordorigin="-575,0" coordsize="10227,3133">
                      <v:shape id="shape_0" stroked="f" o:allowincell="t" style="position:absolute;left:-575;top:3;width:5158;height:312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3;top:0;width:5158;height:312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1943100</wp:posOffset>
                      </wp:positionV>
                      <wp:extent cx="6494145" cy="198945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040" cy="1989360"/>
                                <a:chOff x="0" y="0"/>
                                <a:chExt cx="6494040" cy="198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3276000" cy="198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218040" y="0"/>
                                  <a:ext cx="3276000" cy="198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75pt;margin-top:153pt;width:511.35pt;height:156.65pt" coordorigin="-575,3060" coordsize="10227,3133">
                      <v:shape id="shape_0" stroked="f" o:allowincell="t" style="position:absolute;left:-575;top:3063;width:5158;height:312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3;top:3060;width:5158;height:312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47" w:type="dxa"/>
            <w:tcBorders/>
            <w:textDirection w:val="tbRl"/>
          </w:tcPr>
          <w:p>
            <w:pPr>
              <w:pStyle w:val="Normal"/>
              <w:spacing w:lineRule="atLeast" w:line="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水きららかに街を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して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詩 村田さち子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曲 池辺晋一郎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一　果てしなく　広が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いみず野の　キャンバ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描かれた夢は　流れにな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水きららかに　街を射し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日本海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を歩くだけで 心湧きた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ind w:firstLine="7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二　いみず野に　さざめ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幸せの　コーラ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それぞれの祈り　響き合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歌きららかに　風と流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あいの風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で生れ育ち 君に出会え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きららかな　きららかな　ふるさと　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ああ　―　！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80"/>
                <w:sz w:val="12"/>
                <w:szCs w:val="12"/>
              </w:rPr>
            </w:r>
          </w:p>
        </w:tc>
        <w:tc>
          <w:tcPr>
            <w:tcW w:w="4947" w:type="dxa"/>
            <w:tcBorders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w w:val="8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2"/>
                <w:szCs w:val="12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4948" w:type="dxa"/>
            <w:tcBorders/>
            <w:textDirection w:val="tbRl"/>
          </w:tcPr>
          <w:p>
            <w:pPr>
              <w:pStyle w:val="Normal"/>
              <w:spacing w:lineRule="atLeast" w:line="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水きららかに街を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して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詩 村田さち子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曲 池辺晋一郎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一　果てしなく　広が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いみず野の　キャンバ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描かれた夢は　流れにな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水きららかに　街を射し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日本海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を歩くだけで 心湧きた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ind w:firstLine="7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二　いみず野に　さざめ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幸せの　コーラ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それぞれの祈り　響き合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歌きららかに　風と流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あいの風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で生れ育ち 君に出会え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きららかな　きららかな　ふるさと　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ああ　―　！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80"/>
                <w:sz w:val="12"/>
                <w:szCs w:val="12"/>
              </w:rPr>
            </w:r>
          </w:p>
        </w:tc>
        <w:tc>
          <w:tcPr>
            <w:tcW w:w="4947" w:type="dxa"/>
            <w:tcBorders/>
            <w:textDirection w:val="tbRl"/>
          </w:tcPr>
          <w:p>
            <w:pPr>
              <w:pStyle w:val="Normal"/>
              <w:spacing w:lineRule="atLeast" w:line="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水きららかに街を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して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詩 村田さち子</w:t>
            </w:r>
          </w:p>
          <w:p>
            <w:pPr>
              <w:pStyle w:val="Normal"/>
              <w:spacing w:lineRule="atLeast" w:line="0"/>
              <w:ind w:firstLine="17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作曲 池辺晋一郎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一　果てしなく　広が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いみず野の　キャンバ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描かれた夢は　流れにな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水きららかに　街を射し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日本海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を歩くだけで 心湧きた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ind w:firstLine="7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二　いみず野に　さざめ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幸せの　コーラ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それぞれの祈り　響き合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歌きららかに　風と流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あいの風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この街で生れ育ち 君に出会え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かけがえのない　ふるさ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 　きららかな　きららかな　ふるさと　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ああ　―　！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80"/>
                <w:sz w:val="12"/>
                <w:szCs w:val="12"/>
              </w:rPr>
            </w:r>
          </w:p>
        </w:tc>
        <w:tc>
          <w:tcPr>
            <w:tcW w:w="4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名刺・カード 10 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3:00Z</dcterms:created>
  <dc:creator>i093009</dc:creator>
  <dc:description/>
  <cp:keywords/>
  <dc:language>en-US</dc:language>
  <cp:lastModifiedBy>i207009</cp:lastModifiedBy>
  <dcterms:modified xsi:type="dcterms:W3CDTF">2011-12-02T07:53:00Z</dcterms:modified>
  <cp:revision>2</cp:revision>
  <dc:subject/>
  <dc:title>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TemplateID">
    <vt:lpwstr>TC010595931041</vt:lpwstr>
  </property>
</Properties>
</file>