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0650</wp:posOffset>
                </wp:positionV>
                <wp:extent cx="2920365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9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0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射水市政策推進課（庁舎統合準備班）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00" w:leader="none"/>
                                    </w:tabs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ＴＥＬ　（０７６６）５７－１６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　（０７６６）５６－１５２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0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seisaku@city.imizu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71.7pt;mso-wrap-distance-left:7.1pt;mso-wrap-distance-right:7.1pt;mso-wrap-distance-top:0pt;mso-wrap-distance-bottom:0pt;margin-top:9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9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射水市政策推進課（庁舎統合準備班）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　（０７６６）５７－１６２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　（０７６６）５６－１５２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0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seisaku@city.imizu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庁舎整備に関するご意見・ご提言等について</w:t>
      </w:r>
    </w:p>
    <w:p>
      <w:pPr>
        <w:pStyle w:val="Normal"/>
        <w:spacing w:lineRule="auto" w:line="480"/>
        <w:ind w:firstLine="5760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spacing w:lineRule="auto" w:line="480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</w:t>
      </w:r>
    </w:p>
    <w:p>
      <w:pPr>
        <w:pStyle w:val="Normal"/>
        <w:spacing w:lineRule="auto" w:line="480"/>
        <w:ind w:firstLine="576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  <w:u w:val="single"/>
        </w:rPr>
        <w:t>氏名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ご意見・ご提言等</w:t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様式は、本表に限らず自由な様式で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住所、氏名等の個人情報は、意見取りまとめの目的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27:00Z</dcterms:created>
  <dc:creator>Administrator</dc:creator>
  <dc:description/>
  <cp:keywords/>
  <dc:language>en-US</dc:language>
  <cp:lastModifiedBy>Administrator</cp:lastModifiedBy>
  <cp:lastPrinted>2007-05-16T16:46:00Z</cp:lastPrinted>
  <dcterms:modified xsi:type="dcterms:W3CDTF">2012-02-08T02:09:00Z</dcterms:modified>
  <cp:revision>21</cp:revision>
  <dc:subject/>
  <dc:title>事務連絡</dc:title>
</cp:coreProperties>
</file>