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635</wp:posOffset>
            </wp:positionV>
            <wp:extent cx="9334500" cy="5370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4:39:00Z</dcterms:created>
  <dc:creator>i096015</dc:creator>
  <dc:description/>
  <cp:keywords/>
  <dc:language>en-US</dc:language>
  <cp:lastModifiedBy>i096015</cp:lastModifiedBy>
  <cp:lastPrinted>2009-03-09T12:47:00Z</cp:lastPrinted>
  <dcterms:modified xsi:type="dcterms:W3CDTF">2009-03-09T04:39:00Z</dcterms:modified>
  <cp:revision>2</cp:revision>
  <dc:subject/>
  <dc:title/>
</cp:coreProperties>
</file>