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80"/>
        <w:ind w:left="360" w:right="0" w:hanging="360"/>
        <w:rPr/>
      </w:pPr>
      <w:r>
        <w:rPr>
          <w:b/>
          <w:sz w:val="28"/>
        </w:rPr>
        <w:t>国土利用計画法第２３条第１項に基づく土地売買等届出書</w:t>
      </w:r>
    </w:p>
    <w:p>
      <w:pPr>
        <w:pStyle w:val="Normal"/>
        <w:bidi w:val="0"/>
        <w:spacing w:lineRule="exact" w:line="280"/>
        <w:ind w:left="0" w:right="0" w:firstLine="141"/>
        <w:rPr/>
      </w:pPr>
      <w:r>
        <w:rPr>
          <w:b/>
          <w:sz w:val="28"/>
        </w:rPr>
        <w:t>（事後届出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  <w:sz w:val="28"/>
        </w:rPr>
      </w:pPr>
      <w:r>
        <w:rPr>
          <w:rFonts w:ascii="ＭＳ 明朝" w:hAnsi="ＭＳ 明朝"/>
          <w:spacing w:val="2"/>
          <w:sz w:val="28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>　　一定面積以上の土地取引を行う場合には、</w:t>
      </w:r>
      <w:r>
        <w:rPr>
          <w:sz w:val="24"/>
          <w:u w:val="thick"/>
        </w:rPr>
        <w:t>契約（予約を含む）の締結日から起算して２週間以内に、権利取得者（売買の場合、土地を買った者）が土地の所在する市町村へ届け出て下さい。</w:t>
      </w:r>
      <w:r>
        <w:rPr>
          <w:sz w:val="24"/>
        </w:rPr>
        <w:t xml:space="preserve">　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tbl>
      <w:tblPr>
        <w:tblW w:w="32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7"/>
        <w:gridCol w:w="124"/>
      </w:tblGrid>
      <w:tr>
        <w:trPr>
          <w:trHeight w:val="280" w:hRule="atLeast"/>
        </w:trPr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4"/>
              </w:rPr>
              <w:t>　１．提出書類：３部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1452" w:right="0" w:hanging="1452"/>
        <w:rPr/>
      </w:pPr>
      <w:r>
        <w:rPr>
          <w:sz w:val="24"/>
        </w:rPr>
        <w:t xml:space="preserve">      </w:t>
      </w:r>
      <w:r>
        <w:rPr>
          <w:sz w:val="24"/>
        </w:rPr>
        <w:t>（１）土地売買等届出書（別紙５枚複写のうち、上から３枚を提出願います。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>　　　　　　※それぞれに押印願います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>　　　（２）位置図（１／１００００～１／２５０００程度のもの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>　　　（３）区域図（住宅地図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>　　　（４）土地利用計画図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・建築物の場合は、配置図及び平面図等 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・宅地分譲の場合は、平面図及び造成計画図等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>　　　（５）公図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>　　　（６）契約証書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 xml:space="preserve">　２．土地の筆数が多く届出用紙に記入出来ない場合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（１）別紙に記入して下さい。（様式自由）      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（２）その場合、届出書には「別紙」と記入して下さい。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0</Words>
  <Characters>538</Characters>
  <CharactersWithSpaces>459</CharactersWithSpaces>
  <Company>射水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47:00Z</dcterms:created>
  <dc:creator>小川</dc:creator>
  <dc:description/>
  <dc:language>en-US</dc:language>
  <cp:lastModifiedBy/>
  <cp:lastPrinted>2008-06-03T15:45:00Z</cp:lastPrinted>
  <dcterms:modified xsi:type="dcterms:W3CDTF">2008-07-31T1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091005</vt:lpwstr>
  </property>
</Properties>
</file>