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198"/>
      </w:tblGrid>
      <w:tr>
        <w:trPr/>
        <w:tc>
          <w:tcPr>
            <w:tcW w:w="203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0"/>
                <w:szCs w:val="1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0"/>
                <w:szCs w:val="160"/>
              </w:rPr>
              <w:t>消防法による仮使用承認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0"/>
                <w:szCs w:val="1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0"/>
                <w:szCs w:val="16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製造所等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</w:tc>
        <w:tc>
          <w:tcPr>
            <w:tcW w:w="13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　　　　取扱所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　　　　　　　株式会社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代表取締役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72"/>
                <w:szCs w:val="72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承認年月日・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</w:tc>
        <w:tc>
          <w:tcPr>
            <w:tcW w:w="13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平成 　　 年 　　月 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72"/>
                <w:szCs w:val="72"/>
              </w:rPr>
            </w:r>
          </w:p>
          <w:p>
            <w:pPr>
              <w:pStyle w:val="Normal"/>
              <w:ind w:firstLine="67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第　　　　　　号</w:t>
            </w:r>
          </w:p>
        </w:tc>
      </w:tr>
      <w:tr>
        <w:trPr/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承認行政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19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0"/>
                <w:szCs w:val="1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0"/>
                <w:szCs w:val="120"/>
              </w:rPr>
              <w:t>射   水   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7:00Z</dcterms:created>
  <dc:creator>i074021</dc:creator>
  <dc:description/>
  <cp:keywords/>
  <dc:language>en-US</dc:language>
  <cp:lastModifiedBy>i090023</cp:lastModifiedBy>
  <cp:lastPrinted>2009-07-09T17:09:00Z</cp:lastPrinted>
  <dcterms:modified xsi:type="dcterms:W3CDTF">2011-03-03T07:46:00Z</dcterms:modified>
  <cp:revision>7</cp:revision>
  <dc:subject/>
  <dc:title>消防法による仮使用承認済</dc:title>
</cp:coreProperties>
</file>