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220"/>
      </w:tblGrid>
      <w:tr>
        <w:trPr/>
        <w:tc>
          <w:tcPr>
            <w:tcW w:w="2134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00" w:hRule="atLeast"/>
        </w:trPr>
        <w:tc>
          <w:tcPr>
            <w:tcW w:w="71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80"/>
                <w:szCs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80"/>
                <w:szCs w:val="80"/>
              </w:rPr>
              <w:t>危険物の類、品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80"/>
                <w:szCs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80"/>
                <w:szCs w:val="80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80"/>
                <w:szCs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80"/>
                <w:szCs w:val="80"/>
              </w:rPr>
              <w:t>（指定数量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80"/>
                <w:szCs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80"/>
                <w:szCs w:val="80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80"/>
                <w:szCs w:val="80"/>
              </w:rPr>
              <w:t>最大数量</w:t>
            </w:r>
          </w:p>
        </w:tc>
        <w:tc>
          <w:tcPr>
            <w:tcW w:w="14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80"/>
                <w:szCs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80"/>
                <w:szCs w:val="8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80"/>
                <w:szCs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80"/>
                <w:szCs w:val="8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80"/>
                <w:szCs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80"/>
                <w:szCs w:val="8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80"/>
                <w:szCs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80"/>
                <w:szCs w:val="8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80"/>
                <w:szCs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80"/>
                <w:szCs w:val="8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039" w:hRule="atLeast"/>
        </w:trPr>
        <w:tc>
          <w:tcPr>
            <w:tcW w:w="71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80"/>
                <w:szCs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80"/>
                <w:szCs w:val="80"/>
              </w:rPr>
              <w:t>期間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80"/>
                <w:szCs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80"/>
                <w:szCs w:val="80"/>
              </w:rPr>
            </w:r>
          </w:p>
        </w:tc>
        <w:tc>
          <w:tcPr>
            <w:tcW w:w="14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firstLine="35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72"/>
                <w:szCs w:val="7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72"/>
                <w:szCs w:val="72"/>
              </w:rPr>
              <w:t>平成 　　 年 　　月 　　日　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72"/>
                <w:szCs w:val="7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72"/>
                <w:szCs w:val="72"/>
              </w:rPr>
            </w:r>
          </w:p>
          <w:p>
            <w:pPr>
              <w:pStyle w:val="Normal"/>
              <w:ind w:firstLine="35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72"/>
                <w:szCs w:val="7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72"/>
                <w:szCs w:val="72"/>
              </w:rPr>
              <w:t>平成 　　 年 　　月 　　日　まで</w:t>
            </w:r>
          </w:p>
          <w:p>
            <w:pPr>
              <w:pStyle w:val="Normal"/>
              <w:ind w:firstLine="195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72"/>
                <w:szCs w:val="7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72"/>
                <w:szCs w:val="72"/>
              </w:rPr>
            </w:r>
          </w:p>
        </w:tc>
      </w:tr>
      <w:tr>
        <w:trPr>
          <w:trHeight w:val="2952" w:hRule="atLeast"/>
        </w:trPr>
        <w:tc>
          <w:tcPr>
            <w:tcW w:w="71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80"/>
                <w:szCs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80"/>
                <w:szCs w:val="80"/>
              </w:rPr>
              <w:t>責任者</w:t>
            </w:r>
          </w:p>
        </w:tc>
        <w:tc>
          <w:tcPr>
            <w:tcW w:w="142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20"/>
                <w:szCs w:val="1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20"/>
                <w:szCs w:val="1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5684520</wp:posOffset>
                </wp:positionV>
                <wp:extent cx="0" cy="3079115"/>
                <wp:effectExtent l="114300" t="0" r="1143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9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47.6pt" to="-27pt,690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0" cy="2368550"/>
                <wp:effectExtent l="114300" t="0" r="1143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68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-27pt,186.4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36855</wp:posOffset>
                </wp:positionV>
                <wp:extent cx="5486400" cy="0"/>
                <wp:effectExtent l="635" t="114300" r="0" b="1143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8.65pt" to="422.95pt,-18.65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86700</wp:posOffset>
                </wp:positionH>
                <wp:positionV relativeFrom="paragraph">
                  <wp:posOffset>-236855</wp:posOffset>
                </wp:positionV>
                <wp:extent cx="5554980" cy="8890"/>
                <wp:effectExtent l="635" t="106045" r="0" b="1143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9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-18.65pt" to="1058.35pt,-18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605405</wp:posOffset>
                </wp:positionV>
                <wp:extent cx="457200" cy="3315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1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３０ｃｍ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1.1pt;mso-wrap-distance-left:9.05pt;mso-wrap-distance-right:9.05pt;mso-wrap-distance-top:0pt;mso-wrap-distance-bottom:0pt;margin-top:205.15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３０ｃｍ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-473710</wp:posOffset>
                </wp:positionV>
                <wp:extent cx="2628900" cy="4737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６０ｃｍ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7.3pt;mso-wrap-distance-left:9.05pt;mso-wrap-distance-right:9.05pt;mso-wrap-distance-top:0pt;mso-wrap-distance-bottom:0pt;margin-top:-37.3pt;mso-position-vertical-relative:text;margin-left:4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６０ｃｍ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地　白色　　　　　文字　黒色</w:t>
      </w:r>
    </w:p>
    <w:sectPr>
      <w:type w:val="nextPage"/>
      <w:pgSz w:orient="landscape" w:w="23811" w:h="16838"/>
      <w:pgMar w:left="1701" w:right="1134" w:gutter="0" w:header="0" w:top="1134" w:footer="0" w:bottom="907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6:49:00Z</dcterms:created>
  <dc:creator>i074021</dc:creator>
  <dc:description/>
  <cp:keywords/>
  <dc:language>en-US</dc:language>
  <cp:lastModifiedBy>i090023</cp:lastModifiedBy>
  <cp:lastPrinted>2009-07-09T17:09:00Z</cp:lastPrinted>
  <dcterms:modified xsi:type="dcterms:W3CDTF">2011-07-16T06:49:00Z</dcterms:modified>
  <cp:revision>2</cp:revision>
  <dc:subject/>
  <dc:title>消防法による仮使用承認済</dc:title>
</cp:coreProperties>
</file>