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特別障害者手当・障害児福祉手当等氏名、住所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17"/>
        <w:gridCol w:w="28"/>
        <w:gridCol w:w="5662"/>
        <w:gridCol w:w="32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給資格者氏名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個人番号　　　　　　　　　　　　　　　）</w:t>
            </w:r>
          </w:p>
        </w:tc>
      </w:tr>
      <w:tr>
        <w:trPr>
          <w:trHeight w:val="86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給資格者氏名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扶養義務者氏名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個人番号　　　　　　　　　　　　　　　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者氏名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個人番号　　　　　　　　　　　　　　　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振込先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機関　　　　　　　店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（カタカ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記の理由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生した年月日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のとおり、変更したので届け出ます。</w:t>
      </w:r>
    </w:p>
    <w:p>
      <w:pPr>
        <w:pStyle w:val="Normal"/>
        <w:ind w:firstLine="480"/>
        <w:rPr/>
      </w:pPr>
      <w:r>
        <w:rPr>
          <w:sz w:val="24"/>
        </w:rPr>
        <w:t>年　　月　　日</w:t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3360" w:firstLine="840"/>
        <w:rPr/>
      </w:pPr>
      <w:r>
        <w:rPr>
          <w:sz w:val="24"/>
        </w:rPr>
        <w:t>氏　名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射水市社会福祉事務所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1:36:00Z</dcterms:created>
  <dc:creator>i099022</dc:creator>
  <dc:description/>
  <cp:keywords/>
  <dc:language>en-US</dc:language>
  <cp:lastModifiedBy>四柳 美沙</cp:lastModifiedBy>
  <cp:lastPrinted>2015-12-24T16:45:00Z</cp:lastPrinted>
  <dcterms:modified xsi:type="dcterms:W3CDTF">2015-12-24T07:46:00Z</dcterms:modified>
  <cp:revision>5</cp:revision>
  <dc:subject/>
  <dc:title>特別障害者手当、障害児福祉手当等氏名、住所変更届</dc:title>
</cp:coreProperties>
</file>