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23495</wp:posOffset>
            </wp:positionV>
            <wp:extent cx="1221105" cy="108140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3025</wp:posOffset>
            </wp:positionH>
            <wp:positionV relativeFrom="paragraph">
              <wp:posOffset>66040</wp:posOffset>
            </wp:positionV>
            <wp:extent cx="3321685" cy="2667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190500</wp:posOffset>
                </wp:positionV>
                <wp:extent cx="1792605" cy="10128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126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374.7pt;margin-top:15pt;width:141.1pt;height:79.7pt;mso-wrap-style:none;v-text-anchor:middle" type="_x0000_t176">
                <v:fill o:detectmouseclick="t" type="solid" color2="#000033"/>
                <v:stroke color="#00b050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75pt;margin-top:8.2pt;width:62.95pt;height:12.7pt;mso-wrap-style:none;v-text-anchor:middle" type="_x0000_t136">
            <v:path textpathok="t"/>
            <v:textpath on="t" fitshape="t" string="2018年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6.5pt;margin-top:8.2pt;width:35.95pt;height:35.95pt;mso-wrap-style:none;v-text-anchor:middle" type="_x0000_t136">
            <v:path textpathok="t"/>
            <v:textpath on="t" fitshape="t" string="１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7.35pt;margin-top:12.7pt;width:16.45pt;height:21.7pt;mso-wrap-style:none;v-text-anchor:middle" type="_x0000_t136">
            <v:path textpathok="t"/>
            <v:textpath on="t" fitshape="t" string="月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1707515" cy="971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939-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射水市小島６７７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５２－２５７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《開館日時》月～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AM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PM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祝日・年末年始を除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76.5pt;mso-wrap-distance-left:9.05pt;mso-wrap-distance-right:9.05pt;mso-wrap-distance-top:0pt;mso-wrap-distance-bottom:0pt;margin-top:0pt;mso-position-vertical-relative:text;margin-left:3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939-0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射水市小島６７７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５２－２５７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《開館日時》月～土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AM9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12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PM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祝日・年末年始を除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f" o:allowincell="f" style="position:absolute;margin-left:112.9pt;margin-top:10.8pt;width:232.6pt;height:40.15pt;mso-wrap-style:none;v-text-anchor:middle" type="_x0000_t136">
            <v:path textpathok="t"/>
            <v:textpath on="t" fitshape="t" string="大島児童館だより" style="font-family:&quot;HG創英角ﾎﾟｯﾌﾟ体&quot;;font-size:12pt"/>
            <v:fill o:detectmouseclick="t" type="solid" color2="lime"/>
            <v:stroke color="#3465a4" joinstyle="round" endcap="flat"/>
            <v:shadow on="t" obscured="f" color="#9933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102235</wp:posOffset>
                </wp:positionV>
                <wp:extent cx="7060565" cy="786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　　　　　　明けましておめでとうございます。本年もよろしく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今年もいろいろなことに挑戦してよい年にしましょう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皆さんの元気な笑顔がたくさん見られますように！また、インフルエンザや胃腸炎などが流行しやすい時期です。予防と早めの受診を心がけ、体調管理に気を付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61.95pt;mso-wrap-distance-left:9.05pt;mso-wrap-distance-right:9.05pt;mso-wrap-distance-top:0pt;mso-wrap-distance-bottom:0pt;margin-top:8.05pt;mso-position-vertical-relative:text;margin-left:-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　　　　　　明けましておめでとうございます。本年もよろしくお願い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firstLine="2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今年もいろいろなことに挑戦してよい年にしましょう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皆さんの元気な笑顔がたくさん見られますように！また、インフルエンザや胃腸炎などが流行しやすい時期です。予防と早めの受診を心がけ、体調管理に気を付け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12"/>
        <w:gridCol w:w="1804"/>
        <w:gridCol w:w="6"/>
        <w:gridCol w:w="1775"/>
        <w:gridCol w:w="1840"/>
        <w:gridCol w:w="1644"/>
      </w:tblGrid>
      <w:tr>
        <w:trPr/>
        <w:tc>
          <w:tcPr>
            <w:tcW w:w="1799" w:type="dxa"/>
            <w:tcBorders>
              <w:top w:val="single" w:sz="6" w:space="0" w:color="C0504D"/>
              <w:left w:val="single" w:sz="4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月曜日</w:t>
            </w:r>
          </w:p>
        </w:tc>
        <w:tc>
          <w:tcPr>
            <w:tcW w:w="1812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火曜日</w:t>
            </w:r>
          </w:p>
        </w:tc>
        <w:tc>
          <w:tcPr>
            <w:tcW w:w="1804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水曜日</w:t>
            </w:r>
          </w:p>
        </w:tc>
        <w:tc>
          <w:tcPr>
            <w:tcW w:w="1781" w:type="dxa"/>
            <w:gridSpan w:val="2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木曜日</w:t>
            </w:r>
          </w:p>
        </w:tc>
        <w:tc>
          <w:tcPr>
            <w:tcW w:w="1840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金曜日</w:t>
            </w:r>
          </w:p>
        </w:tc>
        <w:tc>
          <w:tcPr>
            <w:tcW w:w="1644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土曜日</w:t>
            </w:r>
          </w:p>
        </w:tc>
      </w:tr>
      <w:tr>
        <w:trPr>
          <w:trHeight w:val="604" w:hRule="atLeast"/>
        </w:trPr>
        <w:tc>
          <w:tcPr>
            <w:tcW w:w="1799" w:type="dxa"/>
            <w:tcBorders>
              <w:top w:val="single" w:sz="6" w:space="0" w:color="FF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99FF" w:val="clea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FF0000"/>
                      <w:sz w:val="24"/>
                      <w:szCs w:val="24"/>
                    </w:rPr>
                    <w:t>元日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休館日</w:t>
            </w:r>
          </w:p>
        </w:tc>
        <w:tc>
          <w:tcPr>
            <w:tcW w:w="1810" w:type="dxa"/>
            <w:gridSpan w:val="2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99FF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休館日</w:t>
            </w:r>
          </w:p>
        </w:tc>
        <w:tc>
          <w:tcPr>
            <w:tcW w:w="1775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99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休館日</w:t>
            </w:r>
          </w:p>
        </w:tc>
        <w:tc>
          <w:tcPr>
            <w:tcW w:w="1840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４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５</w:t>
            </w:r>
          </w:p>
        </w:tc>
      </w:tr>
      <w:tr>
        <w:trPr>
          <w:trHeight w:val="704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８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０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１</w:t>
            </w:r>
          </w:p>
          <w:p>
            <w:pPr>
              <w:pStyle w:val="Normal"/>
              <w:spacing w:lineRule="exact" w:line="380"/>
              <w:rPr>
                <w:rFonts w:ascii="HG創英角ｺﾞｼｯｸUB" w:hAnsi="HG創英角ｺﾞｼｯｸUB" w:eastAsia="HG創英角ｺﾞｼｯｸUB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color w:val="943634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２</w:t>
            </w:r>
          </w:p>
          <w:p>
            <w:pPr>
              <w:pStyle w:val="Normal"/>
              <w:spacing w:lineRule="exact" w:line="340"/>
              <w:ind w:left="181" w:hanging="181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99FF" w:val="clea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１４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FF0000"/>
                      <w:sz w:val="24"/>
                      <w:szCs w:val="24"/>
                    </w:rPr>
                    <w:t>成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FF0000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firstLine="482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休館日</w:t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８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はな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お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９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２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２８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チャレン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ランキング</w:t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２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３０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訓練</w:t>
                  </w:r>
                </w:rubyBase>
              </w:ruby>
            </w:r>
            <w:r/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63500</wp:posOffset>
                  </wp:positionV>
                  <wp:extent cx="535305" cy="790575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97" t="35360" r="8119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C0504D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92075</wp:posOffset>
                  </wp:positionV>
                  <wp:extent cx="414020" cy="781050"/>
                  <wp:effectExtent l="0" t="0" r="0" b="0"/>
                  <wp:wrapNone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55" t="37859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488315</wp:posOffset>
                </wp:positionV>
                <wp:extent cx="6917055" cy="1333500"/>
                <wp:effectExtent l="19685" t="19685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5pt;margin-top:38.45pt;width:544.6pt;height:104.95pt;mso-wrap-style:none;v-text-anchor:middle">
                <v:fill o:detectmouseclick="t" type="solid" color2="black" opacity="0"/>
                <v:stroke color="#00b0f0" weight="38160" dashstyle="shortdot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3425</wp:posOffset>
            </wp:positionH>
            <wp:positionV relativeFrom="paragraph">
              <wp:posOffset>586105</wp:posOffset>
            </wp:positionV>
            <wp:extent cx="559435" cy="37528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4.1pt;margin-top:151.85pt;width:102.7pt;height:15.7pt;mso-wrap-style:none;v-text-anchor:middle" type="_x0000_t136">
            <v:path textpathok="t"/>
            <v:textpath on="t" fitshape="t" string="１月の行事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43025</wp:posOffset>
            </wp:positionH>
            <wp:positionV relativeFrom="paragraph">
              <wp:posOffset>1845945</wp:posOffset>
            </wp:positionV>
            <wp:extent cx="527685" cy="3263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09.2pt;margin-top:46.15pt;width:75.15pt;height:13.65pt;mso-wrap-style:none;v-text-anchor:middle" type="_x0000_t136">
            <v:path textpathok="t"/>
            <v:textpath on="t" fitshape="t" string="避難訓練" style="font-family:&quot;HG創英角ﾎﾟｯﾌﾟ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70c0" stroked="t" o:allowincell="f" style="position:absolute;margin-left:222.9pt;margin-top:49.9pt;width:92.75pt;height:15.1pt;mso-wrap-style:none;v-text-anchor:middle" type="_x0000_t136">
            <v:path textpathok="t"/>
            <v:textpath on="t" fitshape="t" string="チャレンジランキング" style="font-family:&quot;HG創英角ﾎﾟｯﾌﾟ体&quot;;font-size:12pt"/>
            <v:fill o:detectmouseclick="t" type="solid" color2="#ff8f3f"/>
            <v:stroke color="#00b0f0" weight="9360" joinstyle="miter" endcap="flat"/>
            <w10:wrap type="none"/>
          </v:shape>
        </w:pict>
        <w:pict>
          <v:shape id="shape_0" fillcolor="red" stroked="t" o:allowincell="f" style="position:absolute;margin-left:44.35pt;margin-top:46.15pt;width:75.15pt;height:13.65pt;mso-wrap-style:none;v-text-anchor:middle" type="_x0000_t136">
            <v:path textpathok="t"/>
            <v:textpath on="t" fitshape="t" string="お話の日" style="font-family:&quot;HG創英角ﾎﾟｯﾌﾟ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pt;margin-top:436.2pt;width:127.05pt;height:19.4pt;mso-wrap-style:none;v-text-anchor:middle" type="_x0000_t136">
            <v:path textpathok="t"/>
            <v:textpath on="t" fitshape="t" string="おせち料理について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30.65pt;margin-top:593.2pt;width:284.4pt;height:14.25pt;mso-wrap-style:none;v-text-anchor:middle" type="_x0000_t136">
            <v:path textpathok="t"/>
            <v:textpath on="t" fitshape="t" string="風邪の時は食べ物から元気をもらおう！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72410</wp:posOffset>
            </wp:positionH>
            <wp:positionV relativeFrom="paragraph">
              <wp:posOffset>6600825</wp:posOffset>
            </wp:positionV>
            <wp:extent cx="451485" cy="5435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31520</wp:posOffset>
            </wp:positionH>
            <wp:positionV relativeFrom="paragraph">
              <wp:posOffset>7596505</wp:posOffset>
            </wp:positionV>
            <wp:extent cx="1759585" cy="1187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04765</wp:posOffset>
            </wp:positionH>
            <wp:positionV relativeFrom="paragraph">
              <wp:posOffset>8589010</wp:posOffset>
            </wp:positionV>
            <wp:extent cx="1531620" cy="1549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13.75pt;margin-top:439.45pt;width:124.45pt;height:19.3pt;mso-wrap-style:none;v-text-anchor:middle" type="_x0000_t136">
            <v:path textpathok="t"/>
            <v:textpath on="t" fitshape="t" string="成人の日について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91790</wp:posOffset>
            </wp:positionH>
            <wp:positionV relativeFrom="paragraph">
              <wp:posOffset>5539740</wp:posOffset>
            </wp:positionV>
            <wp:extent cx="550545" cy="55054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5767705</wp:posOffset>
                </wp:positionV>
                <wp:extent cx="2964180" cy="1828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神様にお供えするための料理だったおせち。一つ一つの料理には意味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1" w:hanging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・黒豆…豆（勤勉）に働き、まめ（健康）に暮らせますよう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・昆布巻…「よろこぶ」の語呂合わ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・田作り…豊作を願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・数の子…子孫繁栄を願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ご家庭でも、おせちの由来について話題にしてみてはいかが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1" w:hanging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44pt;mso-wrap-distance-left:9.05pt;mso-wrap-distance-right:9.05pt;mso-wrap-distance-top:0pt;mso-wrap-distance-bottom:0pt;margin-top:454.15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11"/>
                        <w:rPr/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年神様にお供えするための料理だったおせち。一つ一つの料理には意味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例え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1" w:hanging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・黒豆…豆（勤勉）に働き、まめ（健康）に暮らせますよう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・昆布巻…「よろこぶ」の語呂合わせ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・田作り…豊作を願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・数の子…子孫繁栄を願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ご家庭でも、おせちの由来について話題にしてみてはいかが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1" w:hanging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305</wp:posOffset>
                </wp:positionH>
                <wp:positionV relativeFrom="page">
                  <wp:posOffset>7696200</wp:posOffset>
                </wp:positionV>
                <wp:extent cx="5904865" cy="1047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風邪かな、と感じたら食べ物のパワーでウィルスを跳ね返しましょう。まずは、発汗作用のあるねぎやしょうが、くず湯などで体を温めて免疫力をアップ。熱がある時はうどんや卵、すりおろしたりんごなど、消化のよいものでエネルギーを補給しましょう。また、鼻づまりには玉ねぎのスープがおすすめ。湯気と玉ねぎに含まれる成分が粘膜の炎症を和らげてくれます。のどの痛みには、みかんの皮やきんかんの蜂蜜漬けも効果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82.5pt;mso-wrap-distance-left:9.05pt;mso-wrap-distance-right:9.05pt;mso-wrap-distance-top:0pt;mso-wrap-distance-bottom:0pt;margin-top:606pt;mso-position-vertical-relative:page;margin-left:22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風邪かな、と感じたら食べ物のパワーでウィルスを跳ね返しましょう。まずは、発汗作用のあるねぎやしょうが、くず湯などで体を温めて免疫力をアップ。熱がある時はうどんや卵、すりおろしたりんごなど、消化のよいものでエネルギーを補給しましょう。また、鼻づまりには玉ねぎのスープがおすすめ。湯気と玉ねぎに含まれる成分が粘膜の炎症を和らげてくれます。のどの痛みには、みかんの皮やきんかんの蜂蜜漬けも効果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815</wp:posOffset>
                </wp:positionH>
                <wp:positionV relativeFrom="paragraph">
                  <wp:posOffset>774700</wp:posOffset>
                </wp:positionV>
                <wp:extent cx="2077720" cy="9709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３０日（水）午後４時１０分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地震を想定した避難訓練を行います。指示をしっかり聞き、災害が起こった時に慌てないよう訓練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76.45pt;mso-wrap-distance-left:9.05pt;mso-wrap-distance-right:9.05pt;mso-wrap-distance-top:0pt;mso-wrap-distance-bottom:0pt;margin-top:61pt;mso-position-vertical-relative:text;margin-left:3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３０日（水）午後４時１０分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地震を想定した避難訓練を行います。指示をしっかり聞き、災害が起こった時に慌てないよう訓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873760</wp:posOffset>
                </wp:positionV>
                <wp:extent cx="2185035" cy="8020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８日（月）午後３時３０分～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今月は、こま回し大会をします。長く回った人が勝ちです。みんなで挑戦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63.15pt;mso-wrap-distance-left:9.05pt;mso-wrap-distance-right:9.05pt;mso-wrap-distance-top:0pt;mso-wrap-distance-bottom:0pt;margin-top:68.8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２８日（月）午後３時３０分～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今月は、こま回し大会をします。長く回った人が勝ちです。みんなで挑戦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3425</wp:posOffset>
                </wp:positionH>
                <wp:positionV relativeFrom="paragraph">
                  <wp:posOffset>1874520</wp:posOffset>
                </wp:positionV>
                <wp:extent cx="4709160" cy="292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児童館に来るときは、交通安全に気を付けて、　あわてずに来てください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今月は、こま回し大会をします。長く回今月は、こま回し大会をします。長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3pt;mso-wrap-distance-left:9.05pt;mso-wrap-distance-right:9.05pt;mso-wrap-distance-top:0pt;mso-wrap-distance-bottom:0pt;margin-top:147.6pt;mso-position-vertical-relative:text;margin-left:1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児童館に来るときは、交通安全に気を付けて、　あわてずに来てください。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今月は、こま回し大会をします。長く回今月は、こま回し大会をします。長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816610</wp:posOffset>
                </wp:positionV>
                <wp:extent cx="2216150" cy="9048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８日（金）午後３時３０分～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後明志津子先生の民話を聞きます。今回は、どこの地区の民話が聞けるでしょうか。お楽しみ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71.25pt;mso-wrap-distance-left:9.05pt;mso-wrap-distance-right:9.05pt;mso-wrap-distance-top:0pt;mso-wrap-distance-bottom:0pt;margin-top:64.3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８日（金）午後３時３０分～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後明志津子先生の民話を聞きます。今回は、どこの地区の民話が聞けるでしょうか。お楽しみ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2335</wp:posOffset>
                </wp:positionH>
                <wp:positionV relativeFrom="paragraph">
                  <wp:posOffset>5862955</wp:posOffset>
                </wp:positionV>
                <wp:extent cx="3336925" cy="16764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成人の日は祝日に関する法律で「大人になったことを自覚し、自ら生き抜こうとする青年を祝い励ます」とあります。１９９９年までは１月１５日でしたが、八ッピーマンディー制度で２０００年から１月の第２月曜日になりました。児童館に来ている皆さんが成人の日を迎えるとき、日本はどんな社会になっているのか、皆さんがどんな大人になっているのか楽しみです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32pt;mso-wrap-distance-left:9.05pt;mso-wrap-distance-right:9.05pt;mso-wrap-distance-top:0pt;mso-wrap-distance-bottom:0pt;margin-top:461.65pt;mso-position-vertical-relative:text;margin-left:27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成人の日は祝日に関する法律で「大人になったことを自覚し、自ら生き抜こうとする青年を祝い励ます」とあります。１９９９年までは１月１５日でしたが、八ッピーマンディー制度で２０００年から１月の第２月曜日になりました。児童館に来ている皆さんが成人の日を迎えるとき、日本はどんな社会になっているのか、皆さんがどんな大人になっているのか楽しみです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680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32:00Z</dcterms:created>
  <dc:creator>山﨑 貢三子</dc:creator>
  <dc:description/>
  <cp:keywords/>
  <dc:language>en-US</dc:language>
  <cp:lastModifiedBy>山﨑 貢三子</cp:lastModifiedBy>
  <cp:lastPrinted>2018-12-25T14:17:00Z</cp:lastPrinted>
  <dcterms:modified xsi:type="dcterms:W3CDTF">2018-12-25T05:26:00Z</dcterms:modified>
  <cp:revision>9</cp:revision>
  <dc:subject/>
  <dc:title/>
</cp:coreProperties>
</file>