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射水市統計調査員登録申込書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735139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578.85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年　　月　　日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2"/>
        <w:gridCol w:w="1701"/>
        <w:gridCol w:w="3402"/>
      </w:tblGrid>
      <w:tr>
        <w:trPr>
          <w:trHeight w:val="74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 り が 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年 　　月　 　日生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　　　　　　－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4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4"/>
                <w:kern w:val="0"/>
              </w:rPr>
              <w:t>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業・漁業　　② 自営業　　③ 会社員・団体職員</w:t>
            </w:r>
          </w:p>
          <w:p>
            <w:pPr>
              <w:pStyle w:val="Normal"/>
              <w:spacing w:lineRule="exact" w:line="4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務員　　⑤ パート・アルバイト　　⑥ 無職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交通手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徒歩　　② 自転車　　③ 自動車　　④ その他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調査区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こでも　　② 自宅近隣　　③ その他（　　　　　　　）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統計調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員　　② 調査員（　世帯調査　・　事業所調査　）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でも　　④ その他（　　　　　　　　　　　　　　）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調査に従事するのが困難な時期など）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振込先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に口座振込登録（変更）申請が必要です。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9370</wp:posOffset>
                      </wp:positionV>
                      <wp:extent cx="1350645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18.6pt;mso-wrap-distance-left:9.05pt;mso-wrap-distance-right:9.05pt;mso-wrap-distance-top:0pt;mso-wrap-distance-bottom:0pt;margin-top:3.1pt;mso-position-vertical-relative:text;margin-left:7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経路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 本人申込　　② 推薦　　③ その他（　　　　　　　　　）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416" w:gutter="0" w:header="0" w:top="1418" w:footer="0" w:bottom="568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i205012</dc:creator>
  <dc:description/>
  <cp:keywords/>
  <dc:language>en-US</dc:language>
  <cp:lastModifiedBy>谷 真也</cp:lastModifiedBy>
  <cp:lastPrinted>2019-03-08T14:29:00Z</cp:lastPrinted>
  <dcterms:modified xsi:type="dcterms:W3CDTF">2019-03-29T02:51:00Z</dcterms:modified>
  <cp:revision>13</cp:revision>
  <dc:subject/>
  <dc:title>射水市統計調査員登録申込書</dc:title>
</cp:coreProperties>
</file>