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衆浴場衛生設備改善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射水市公衆浴場衛生設備改善事業補助金交付要綱第８条の規定に基づき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77"/>
        <w:gridCol w:w="46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市指令　   第        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年度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等の名称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射水市公衆浴場衛生設備改善事業補助金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の内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公衆浴場の衛生設備の改善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事業の施工場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等の額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                 円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手年月日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年    月    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了年月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過及び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衛生設備改善品目別支払精算書（別に領収書の写し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２　衛生設備改善事業完了を証する写真等（カラー写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29:00Z</dcterms:created>
  <dc:creator> </dc:creator>
  <dc:description/>
  <cp:keywords/>
  <dc:language>en-US</dc:language>
  <cp:lastModifiedBy>渋谷 好恵</cp:lastModifiedBy>
  <cp:lastPrinted>2005-10-20T18:59:00Z</cp:lastPrinted>
  <dcterms:modified xsi:type="dcterms:W3CDTF">2016-07-14T01:20:00Z</dcterms:modified>
  <cp:revision>4</cp:revision>
  <dc:subject/>
  <dc:title>様式管理番号（環境０００１）</dc:title>
</cp:coreProperties>
</file>