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イ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300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0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   造    所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造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備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明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細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書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/>
            </w:pPr>
            <w:r>
              <w:rPr/>
              <w:t>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般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取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扱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（一般取扱所）の敷地面積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903" w:hanging="901"/>
        <w:rPr/>
      </w:pPr>
      <w:r>
        <w:rPr>
          <w:sz w:val="21"/>
          <w:szCs w:val="21"/>
        </w:rPr>
        <w:t>　　　３　令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ハ、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ニ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4:00Z</dcterms:created>
  <dc:creator>小千谷地域消防本部</dc:creator>
  <dc:description/>
  <cp:keywords/>
  <dc:language>en-US</dc:language>
  <cp:lastModifiedBy>高木 満</cp:lastModifiedBy>
  <cp:lastPrinted>2002-12-13T14:21:00Z</cp:lastPrinted>
  <dcterms:modified xsi:type="dcterms:W3CDTF">2019-12-23T01:59:00Z</dcterms:modified>
  <cp:revision>3</cp:revision>
  <dc:subject>様式第4のイ（第4条、第5条関係）</dc:subject>
  <dc:title>製造所・一般取扱所構造設備明細書</dc:title>
</cp:coreProperties>
</file>