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年度　アダプト・プログラム参加者名簿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i/>
          <w:sz w:val="28"/>
          <w:szCs w:val="28"/>
          <w:u w:val="single"/>
        </w:rPr>
        <w:t>登録団体・個人名　</w:t>
      </w:r>
      <w:r>
        <w:rPr/>
        <w:t>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例）　代表　　射水　太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3:12:00Z</dcterms:created>
  <dc:creator>Administrator</dc:creator>
  <dc:description/>
  <cp:keywords/>
  <dc:language>en-US</dc:language>
  <cp:lastModifiedBy>高田 千奈美</cp:lastModifiedBy>
  <cp:lastPrinted>2016-01-27T11:05:00Z</cp:lastPrinted>
  <dcterms:modified xsi:type="dcterms:W3CDTF">2020-01-11T03:12:00Z</dcterms:modified>
  <cp:revision>2</cp:revision>
  <dc:subject/>
  <dc:title>平成18年度アダプト・プログラム参加者名簿</dc:title>
</cp:coreProperties>
</file>