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射水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  <w:r>
        <w:rPr>
          <w:rFonts w:cs="Century" w:eastAsia="Century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掘削　（許可申請・協議）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次のとおり道路を掘削したいので　（申請・協議）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１　掘削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掘削の場所　　路線名　市道　　　　　　　　　　　　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場所　　射水市　　　　　　　　　　番地　地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掘削の期間　（許可・同意）　　　の日から　　　日間（　　年　　月　　日まで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工事の実施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掘削の内容（長さ、幅、面積、深さ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復旧の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　工事施行機関名及び連絡先　　施行機関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　その他関係図面等　位置図、平面図、掘削断面図、復旧断面図、保安施設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その他必要な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27:00Z</dcterms:created>
  <dc:creator>ish0001</dc:creator>
  <dc:description/>
  <cp:keywords/>
  <dc:language>en-US</dc:language>
  <cp:lastModifiedBy>堀江 美由紀</cp:lastModifiedBy>
  <dcterms:modified xsi:type="dcterms:W3CDTF">2020-10-16T02:53:00Z</dcterms:modified>
  <cp:revision>9</cp:revision>
  <dc:subject/>
  <dc:title>様式第1号（第4条関係）</dc:title>
</cp:coreProperties>
</file>