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right"/>
        <w:rPr/>
      </w:pPr>
      <w:r>
        <w:rPr/>
        <w:t>　番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射水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廃止　（届・通知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年　　月　　日に　　　第　　　　　　　号で　（許可を受けた・同意を得た）　次の道路占用について占用を廃止したので　（お届け・通知）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占用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占用の場所　　路線名　市道　　　　　　　　　　　　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場所　　射水市　　　　　　　　　　番地　地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占用の期間　　　　　　年　　月　　日か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日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工作物、物件又は施設の構造（長さ、幅、面積、深さ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復旧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廃止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52:00Z</dcterms:created>
  <dc:creator>ish0001</dc:creator>
  <dc:description/>
  <cp:keywords/>
  <dc:language>en-US</dc:language>
  <cp:lastModifiedBy>堀江 美由紀</cp:lastModifiedBy>
  <dcterms:modified xsi:type="dcterms:W3CDTF">2020-10-16T02:54:00Z</dcterms:modified>
  <cp:revision>10</cp:revision>
  <dc:subject/>
  <dc:title>様式第1号（第4条関係）</dc:title>
</cp:coreProperties>
</file>