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8574228"/>
      <w:r>
        <w:rPr/>
        <w:t>様式</w:t>
      </w: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/>
        <w:t>第９条関係</w:t>
      </w:r>
      <w:r>
        <w:rPr/>
        <w:t>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3149600</wp:posOffset>
                </wp:positionV>
                <wp:extent cx="631190" cy="3378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して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してな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6.6pt;mso-wrap-distance-left:9.05pt;mso-wrap-distance-right:9.05pt;mso-wrap-distance-top:0pt;mso-wrap-distance-bottom:0pt;margin-top:248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してあ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して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3137535</wp:posOffset>
                </wp:positionV>
                <wp:extent cx="488315" cy="33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あ</w:t>
                            </w:r>
                            <w:r>
                              <w:rPr/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な</w:t>
                            </w: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3pt;mso-wrap-distance-left:9.05pt;mso-wrap-distance-right:9.05pt;mso-wrap-distance-top:0pt;mso-wrap-distance-bottom:0pt;margin-top:247.05pt;mso-position-vertical-relative:text;margin-left:3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あ</w:t>
                      </w:r>
                      <w:r>
                        <w:rPr/>
                        <w:t>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な</w:t>
                      </w: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3518535</wp:posOffset>
                </wp:positionV>
                <wp:extent cx="4978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良</w:t>
                            </w:r>
                            <w:r>
                              <w:rPr/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悪</w:t>
                            </w: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5.05pt;mso-wrap-distance-left:9.05pt;mso-wrap-distance-right:9.05pt;mso-wrap-distance-top:0pt;mso-wrap-distance-bottom:0pt;margin-top:277.05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良</w:t>
                      </w:r>
                      <w:r>
                        <w:rPr/>
                        <w:t>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悪</w:t>
                      </w: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3898265</wp:posOffset>
                </wp:positionV>
                <wp:extent cx="776605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さ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されてな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5pt;mso-wrap-distance-left:9.05pt;mso-wrap-distance-right:9.05pt;mso-wrap-distance-top:0pt;mso-wrap-distance-bottom:0pt;margin-top:306.95pt;mso-position-vertical-relative:text;margin-left:3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されてい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されて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3898265</wp:posOffset>
                </wp:positionV>
                <wp:extent cx="507365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あ</w:t>
                            </w:r>
                            <w:r>
                              <w:rPr/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な</w:t>
                            </w: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5.2pt;mso-wrap-distance-left:9.05pt;mso-wrap-distance-right:9.05pt;mso-wrap-distance-top:0pt;mso-wrap-distance-bottom:0pt;margin-top:306.95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あ</w:t>
                      </w:r>
                      <w:r>
                        <w:rPr/>
                        <w:t>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な</w:t>
                      </w: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</w:rPr>
        <w:t>　射水商工会議所　あて</w:t>
      </w:r>
    </w:p>
    <w:p>
      <w:pPr>
        <w:pStyle w:val="Normal"/>
        <w:autoSpaceDE w:val="false"/>
        <w:ind w:right="839" w:hanging="0"/>
        <w:jc w:val="center"/>
        <w:rPr/>
      </w:pPr>
      <w:r>
        <w:rPr>
          <w:rFonts w:cs="Century"/>
        </w:rPr>
        <w:t>　　　　　届出者　団体名</w:t>
      </w:r>
    </w:p>
    <w:p>
      <w:pPr>
        <w:pStyle w:val="Normal"/>
        <w:autoSpaceDE w:val="false"/>
        <w:spacing w:before="159" w:after="0"/>
        <w:ind w:right="168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autoSpaceDE w:val="false"/>
        <w:spacing w:before="159" w:after="0"/>
        <w:ind w:right="168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overflowPunct w:val="false"/>
        <w:autoSpaceDE w:val="false"/>
        <w:spacing w:before="159" w:after="0"/>
        <w:ind w:right="210" w:firstLine="5250"/>
        <w:rPr>
          <w:rFonts w:cs="Century"/>
        </w:rPr>
      </w:pPr>
      <w:r>
        <w:rPr>
          <w:rFonts w:cs="Century"/>
        </w:rPr>
        <w:t>電話番号</w:t>
      </w:r>
    </w:p>
    <w:p>
      <w:pPr>
        <w:pStyle w:val="Normal"/>
        <w:overflowPunct w:val="false"/>
        <w:autoSpaceDE w:val="false"/>
        <w:spacing w:before="159" w:after="0"/>
        <w:ind w:right="210" w:hanging="0"/>
        <w:jc w:val="center"/>
        <w:rPr/>
      </w:pPr>
      <w:r>
        <w:rPr>
          <w:rFonts w:cs="Century"/>
          <w:sz w:val="24"/>
        </w:rPr>
        <w:t xml:space="preserve">射水市キッチンカー </w:t>
      </w:r>
      <w:r>
        <w:rPr/>
        <w:t>事故届出書</w:t>
      </w:r>
    </w:p>
    <w:tbl>
      <w:tblPr>
        <w:tblW w:w="10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1775"/>
        <w:gridCol w:w="1731"/>
        <w:gridCol w:w="10"/>
        <w:gridCol w:w="177"/>
        <w:gridCol w:w="512"/>
        <w:gridCol w:w="109"/>
        <w:gridCol w:w="319"/>
        <w:gridCol w:w="26"/>
        <w:gridCol w:w="23"/>
        <w:gridCol w:w="84"/>
        <w:gridCol w:w="575"/>
        <w:gridCol w:w="335"/>
        <w:gridCol w:w="746"/>
        <w:gridCol w:w="126"/>
        <w:gridCol w:w="92"/>
        <w:gridCol w:w="464"/>
        <w:gridCol w:w="69"/>
        <w:gridCol w:w="229"/>
        <w:gridCol w:w="168"/>
        <w:gridCol w:w="2310"/>
      </w:tblGrid>
      <w:tr>
        <w:trPr>
          <w:trHeight w:val="56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届</w:t>
            </w:r>
            <w:r>
              <w:rPr/>
              <w:t>出警察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の種別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転覆・転落・衝突・接触・火災・踏切・死傷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8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天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晴・曇・雨・雪・霧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交通状況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混雑・普通・閑散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jc w:val="distribute"/>
              <w:rPr/>
            </w:pPr>
            <w:r>
              <w:rPr/>
              <w:t>明暗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昼間・夜間・明け方・夕方</w:t>
            </w:r>
          </w:p>
        </w:tc>
      </w:tr>
      <w:tr>
        <w:trPr>
          <w:trHeight w:val="143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78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2860</wp:posOffset>
                      </wp:positionV>
                      <wp:extent cx="92710" cy="308610"/>
                      <wp:effectExtent l="0" t="3175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8pt;margin-top:1.8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36830</wp:posOffset>
                      </wp:positionV>
                      <wp:extent cx="92710" cy="308610"/>
                      <wp:effectExtent l="0" t="3175" r="63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5pt;margin-top:2.9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421640</wp:posOffset>
                      </wp:positionV>
                      <wp:extent cx="92710" cy="308610"/>
                      <wp:effectExtent l="0" t="3175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5pt;margin-top:33.2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784225</wp:posOffset>
                      </wp:positionV>
                      <wp:extent cx="92710" cy="308610"/>
                      <wp:effectExtent l="635" t="3175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5pt;margin-top:61.75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状況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9" w:after="159"/>
              <w:rPr/>
            </w:pPr>
            <w:r>
              <w:rPr>
                <w:spacing w:val="105"/>
              </w:rPr>
              <w:t>舗</w:t>
            </w:r>
            <w:r>
              <w:rPr/>
              <w:t>装　　　　　　　　</w:t>
            </w:r>
            <w:r>
              <w:rPr>
                <w:spacing w:val="105"/>
              </w:rPr>
              <w:t>歩</w:t>
            </w:r>
            <w:r>
              <w:rPr/>
              <w:t>道</w:t>
            </w:r>
            <w:r>
              <w:rPr/>
              <w:t>(</w:t>
            </w:r>
            <w:r>
              <w:rPr/>
              <w:t>両・片</w:t>
            </w:r>
            <w:r>
              <w:rPr/>
              <w:t>)</w:t>
            </w:r>
            <w:r>
              <w:rPr/>
              <w:t>　　　　　　　　直線・カーブ</w:t>
            </w:r>
          </w:p>
        </w:tc>
      </w:tr>
      <w:tr>
        <w:trPr>
          <w:trHeight w:val="142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9" w:after="159"/>
              <w:rPr/>
            </w:pPr>
            <w:r>
              <w:rPr/>
              <w:t>平坦・坂　　　　見通し　　　　　　　　積雪路・凍結路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0955</wp:posOffset>
                      </wp:positionV>
                      <wp:extent cx="92710" cy="308610"/>
                      <wp:effectExtent l="0" t="3175" r="63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1.65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信号又は標識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9" w:after="159"/>
              <w:rPr/>
            </w:pPr>
            <w:r>
              <w:rPr>
                <w:spacing w:val="105"/>
              </w:rPr>
              <w:t>信</w:t>
            </w:r>
            <w:r>
              <w:rPr/>
              <w:t>号　　　　　　　　　　駐停車禁止　　　　　　　　　　その他標識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速度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甲車両　　</w:t>
            </w:r>
            <w:r>
              <w:rPr/>
              <w:t>Km</w:t>
            </w:r>
            <w:r>
              <w:rPr/>
              <w:t>／</w:t>
            </w:r>
            <w:r>
              <w:rPr/>
              <w:t>h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  <w:r>
              <w:rPr/>
              <w:t>　　乙車両　　</w:t>
            </w:r>
            <w:r>
              <w:rPr/>
              <w:t>Km</w:t>
            </w:r>
            <w:r>
              <w:rPr/>
              <w:t>／</w:t>
            </w:r>
            <w:r>
              <w:rPr/>
              <w:t>h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甲</w:t>
            </w:r>
            <w:r>
              <w:rPr/>
              <w:t>(</w:t>
            </w:r>
            <w:r>
              <w:rPr/>
              <w:t>当方</w:t>
            </w:r>
            <w:r>
              <w:rPr/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転者氏名・所属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許証関係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付日　・　　・　　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関係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車</w:t>
            </w:r>
            <w:r>
              <w:rPr/>
              <w:t>種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名・型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自賠責</w:t>
            </w:r>
            <w:r>
              <w:rPr>
                <w:lang w:eastAsia="zh-CN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任意</w:t>
            </w:r>
            <w:r>
              <w:rPr/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物</w:t>
            </w:r>
            <w:r>
              <w:rPr/>
              <w:t>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治</w:t>
            </w:r>
            <w:r>
              <w:rPr/>
              <w:t>療日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病院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乙</w:t>
            </w:r>
            <w:r>
              <w:rPr/>
              <w:t>(</w:t>
            </w:r>
            <w:r>
              <w:rPr/>
              <w:t>相手方</w:t>
            </w:r>
            <w:r>
              <w:rPr/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・氏名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許証関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付日　・　　・　　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関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車</w:t>
            </w:r>
            <w:r>
              <w:rPr/>
              <w:t>種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名・型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自賠責</w:t>
            </w:r>
            <w:r>
              <w:rPr>
                <w:lang w:eastAsia="zh-C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任意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保険契約</w:t>
            </w:r>
            <w:r>
              <w:rPr/>
              <w:t>者住所氏名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物</w:t>
            </w:r>
            <w:r>
              <w:rPr/>
              <w:t>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治</w:t>
            </w:r>
            <w:r>
              <w:rPr/>
              <w:t>療日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病院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6" w:hRule="atLeast"/>
        </w:trPr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事故の原因及び状況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946"/>
        <w:gridCol w:w="1260"/>
        <w:gridCol w:w="616"/>
        <w:gridCol w:w="1575"/>
        <w:gridCol w:w="1470"/>
        <w:gridCol w:w="655"/>
        <w:gridCol w:w="611"/>
      </w:tblGrid>
      <w:tr>
        <w:trPr>
          <w:trHeight w:val="7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現場の略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くわしく記入のこと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方の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相手方の車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288290" cy="90170"/>
                      <wp:effectExtent l="3175" t="3175" r="698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9000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163800 w 1634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-0.7pt;margin-top:8.25pt;width:22.65pt;height:7.05pt;mso-wrap-style:none;v-text-anchor:middle" type="_x0000_t15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0</wp:posOffset>
                      </wp:positionV>
                      <wp:extent cx="288290" cy="90170"/>
                      <wp:effectExtent l="3175" t="3175" r="698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9000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163800 w 1634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9pt;width:22.65pt;height:7.05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歩行者　</w:t>
            </w:r>
            <w:bookmarkStart w:id="1" w:name="_1107599221"/>
            <w:bookmarkEnd w:id="1"/>
            <w:r>
              <w:rPr>
                <w:lang w:val="en-US" w:eastAsia="en-US"/>
              </w:rPr>
              <w:object w:dxaOrig="361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15pt;height:12.9pt" filled="f" o:ole="">
                  <v:imagedata r:id="rId3" o:title=""/>
                </v:shape>
                <o:OLEObject Type="Embed" ProgID="" ShapeID="ole_rId2" DrawAspect="Content" ObjectID="_2102186852" r:id="rId2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発生前の進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発生後の進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25120</wp:posOffset>
                      </wp:positionV>
                      <wp:extent cx="35814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5.6pt" to="25.9pt,25.6pt" stroked="t" o:allowincell="t" style="position:absolute">
                      <v:stroke color="black" weight="6480" dashstyle="dash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1285</wp:posOffset>
                      </wp:positionV>
                      <wp:extent cx="360045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9.55pt" to="25.9pt,9.55pt" stroked="t" o:allowincell="t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890</wp:posOffset>
                      </wp:positionV>
                      <wp:extent cx="87630" cy="252095"/>
                      <wp:effectExtent l="3175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80" cy="252000"/>
                                <a:chOff x="0" y="0"/>
                                <a:chExt cx="874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7160" cy="16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8748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7pt;width:6.85pt;height:19.8pt" coordorigin="134,14" coordsize="137,396">
                      <v:line id="shape_0" from="208,14" to="208,41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,15" to="207,2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,280" to="271,2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24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道路の幅員、車幅、路面の状況を詳細に記入のこと。</w:t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示談メ</w:t>
            </w:r>
            <w:r>
              <w:rPr/>
              <w:t>モ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要求される金額：　　　　　　　　　　　請求する金額：</w:t>
            </w:r>
          </w:p>
        </w:tc>
      </w:tr>
      <w:tr>
        <w:trPr>
          <w:trHeight w:val="208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結</w:t>
            </w:r>
            <w:r>
              <w:rPr/>
              <w:t>果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1:00Z</dcterms:created>
  <dc:creator>赤坂泰秀</dc:creator>
  <dc:description/>
  <cp:keywords/>
  <dc:language>en-US</dc:language>
  <cp:lastModifiedBy>篠原 智成</cp:lastModifiedBy>
  <cp:lastPrinted>2020-12-23T08:51:00Z</cp:lastPrinted>
  <dcterms:modified xsi:type="dcterms:W3CDTF">2020-12-22T23:52:00Z</dcterms:modified>
  <cp:revision>10</cp:revision>
  <dc:subject/>
  <dc:title/>
</cp:coreProperties>
</file>