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経営改善計画認定内容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射水市長　夏野　元志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氏　名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平成・令和　年　月　日付け第　－　号で認定を受けた農業経営改善計画について、下記の理由により認定計画内容の変更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"/>
        <w:rPr>
          <w:sz w:val="22"/>
        </w:rPr>
      </w:pPr>
      <w:r>
        <w:rPr>
          <w:kern w:val="0"/>
          <w:sz w:val="22"/>
        </w:rPr>
        <w:t>変更理由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例）住所・氏名の変更のため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rPr/>
      </w:pPr>
      <w:r>
        <w:rPr>
          <w:sz w:val="22"/>
        </w:rPr>
        <w:t>１　変更後の農業経営改善計画書（変更部分の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0:00Z</dcterms:created>
  <dc:creator>syume-hisanori</dc:creator>
  <dc:description/>
  <cp:keywords/>
  <dc:language>en-US</dc:language>
  <cp:lastModifiedBy>岡田 美幸</cp:lastModifiedBy>
  <cp:lastPrinted>2019-12-24T10:05:00Z</cp:lastPrinted>
  <dcterms:modified xsi:type="dcterms:W3CDTF">2020-12-28T04:08:00Z</dcterms:modified>
  <cp:revision>29</cp:revision>
  <dc:subject/>
  <dc:title>農業経営改善計画認定取消申請書</dc:title>
</cp:coreProperties>
</file>