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射水市長　あ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　　　　　　　　　届出者　氏名又は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　水道法第２５条の７の規定に基づき、次のとおり変更の届出をします。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520"/>
        <w:gridCol w:w="2520"/>
        <w:gridCol w:w="2520"/>
      </w:tblGrid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変更によ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</w:tr>
      <w:tr>
        <w:trPr>
          <w:trHeight w:val="22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17:00Z</dcterms:created>
  <dc:creator>imizu</dc:creator>
  <dc:description/>
  <cp:keywords/>
  <dc:language>en-US</dc:language>
  <cp:lastModifiedBy>松原 薫</cp:lastModifiedBy>
  <cp:lastPrinted>2009-12-10T16:27:00Z</cp:lastPrinted>
  <dcterms:modified xsi:type="dcterms:W3CDTF">2021-01-04T04:59:00Z</dcterms:modified>
  <cp:revision>14</cp:revision>
  <dc:subject/>
  <dc:title>指定給水装置工事事業者指定申請書</dc:title>
</cp:coreProperties>
</file>