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様式第３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給水装置工事主任技術者選任・解任届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射水市長</w:t>
      </w:r>
      <w:r>
        <w:rPr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届出者　氏名又は名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水道法第２５条の４の規定に基づき、次のとおり給水装置工事主任技術者の選任・</w:t>
      </w:r>
    </w:p>
    <w:p>
      <w:pPr>
        <w:pStyle w:val="TextBody"/>
        <w:rPr/>
      </w:pPr>
      <w:r>
        <w:rPr/>
        <w:t>解任の届出をし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880"/>
        <w:gridCol w:w="23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給水装置工事主任技術者名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交付番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道工事資格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給水装置工事配管技能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管技士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配管技能者等の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配管技能者等免状交付番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33:00Z</dcterms:created>
  <dc:creator>imizu</dc:creator>
  <dc:description/>
  <cp:keywords/>
  <dc:language>en-US</dc:language>
  <cp:lastModifiedBy>松原 薫</cp:lastModifiedBy>
  <cp:lastPrinted>2006-03-09T10:12:00Z</cp:lastPrinted>
  <dcterms:modified xsi:type="dcterms:W3CDTF">2021-01-04T04:41:00Z</dcterms:modified>
  <cp:revision>16</cp:revision>
  <dc:subject/>
  <dc:title>指定給水装置工事事業者指定申請書</dc:title>
</cp:coreProperties>
</file>