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bookmarkStart w:id="0" w:name="_Hlk60053817"/>
      <w:bookmarkEnd w:id="0"/>
      <w:r>
        <w:rPr/>
        <w:t>射水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sz w:val="18"/>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bookmarkStart w:id="1" w:name="_Hlk60053817"/>
      <w:bookmarkEnd w:id="1"/>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野上 裕樹</cp:lastModifiedBy>
  <cp:lastPrinted>2002-02-18T17:41:00Z</cp:lastPrinted>
  <dcterms:modified xsi:type="dcterms:W3CDTF">2021-01-05T02:39:00Z</dcterms:modified>
  <cp:revision>8</cp:revision>
  <dc:subject/>
  <dc:title/>
</cp:coreProperties>
</file>