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4420850" cy="99631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0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5.5pt;height:784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45600</wp:posOffset>
                </wp:positionV>
                <wp:extent cx="14528800" cy="698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05"/>
                              <w:gridCol w:w="3300"/>
                              <w:gridCol w:w="3015"/>
                              <w:gridCol w:w="3750"/>
                              <w:gridCol w:w="771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施工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28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施工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責任技術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射水市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4pt;height:55pt;mso-wrap-distance-left:9.05pt;mso-wrap-distance-right:9.05pt;mso-wrap-distance-top:0pt;mso-wrap-distance-bottom:0pt;margin-top:72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05"/>
                        <w:gridCol w:w="3300"/>
                        <w:gridCol w:w="3015"/>
                        <w:gridCol w:w="3750"/>
                        <w:gridCol w:w="771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施工場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28"/>
                              </w:rPr>
                              <w:t>申請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施工業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責任技術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射水市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0</wp:posOffset>
                </wp:positionH>
                <wp:positionV relativeFrom="paragraph">
                  <wp:posOffset>7072630</wp:posOffset>
                </wp:positionV>
                <wp:extent cx="7493000" cy="2286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4"/>
                              <w:gridCol w:w="946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 xml:space="preserve">管 径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勾 配 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 xml:space="preserve">距 離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地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0"/>
                                      <w:kern w:val="0"/>
                                      <w:sz w:val="24"/>
                                    </w:rPr>
                                    <w:t>土か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管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180pt;mso-wrap-distance-left:9.05pt;mso-wrap-distance-right:9.05pt;mso-wrap-distance-top:0pt;mso-wrap-distance-bottom:0pt;margin-top:556.9pt;mso-position-vertical-relative:text;margin-left:54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4"/>
                        <w:gridCol w:w="946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35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管 径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勾 配 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距 離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地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0"/>
                                <w:kern w:val="0"/>
                                <w:sz w:val="24"/>
                              </w:rPr>
                              <w:t>土か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管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245870</wp:posOffset>
                </wp:positionV>
                <wp:extent cx="161290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平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面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4.35pt;mso-wrap-distance-left:9.05pt;mso-wrap-distance-right:9.05pt;mso-wrap-distance-top:0pt;mso-wrap-distance-bottom:0pt;margin-top:98.1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平</w:t>
                      </w:r>
                      <w:r>
                        <w:rPr>
                          <w:rFonts w:eastAsia="Century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面</w:t>
                      </w:r>
                      <w:r>
                        <w:rPr>
                          <w:rFonts w:eastAsia="Century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255010</wp:posOffset>
                </wp:positionV>
                <wp:extent cx="1344930" cy="3891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194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06.4pt;mso-wrap-distance-left:9.05pt;mso-wrap-distance-right:9.05pt;mso-wrap-distance-top:0pt;mso-wrap-distance-bottom:0pt;margin-top:256.3pt;mso-position-vertical-relative:text;margin-left:576pt;mso-position-horizontal-relative:text">
                <v:fill opacity="0f"/>
                <v:textbox inset="0.100694444444444in,0.000694444444444445in,0.000694444444444445in,0.000694444444444445in">
                  <w:txbxContent>
                    <w:tbl>
                      <w:tblPr>
                        <w:tblW w:w="1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194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83215</wp:posOffset>
                </wp:positionH>
                <wp:positionV relativeFrom="paragraph">
                  <wp:posOffset>1224915</wp:posOffset>
                </wp:positionV>
                <wp:extent cx="1676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縦断面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6.45pt;mso-position-vertical-relative:text;margin-left:8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縦断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8220</wp:posOffset>
                </wp:positionH>
                <wp:positionV relativeFrom="paragraph">
                  <wp:posOffset>2882265</wp:posOffset>
                </wp:positionV>
                <wp:extent cx="101346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</w:rPr>
                              <w:t>GL=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226.95pt;mso-position-vertical-relative:text;margin-left:5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</w:rPr>
                        <w:t>GL=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802005</wp:posOffset>
                </wp:positionV>
                <wp:extent cx="1091565" cy="1602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方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26.15pt;mso-wrap-distance-left:9.05pt;mso-wrap-distance-right:9.05pt;mso-wrap-distance-top:0pt;mso-wrap-distance-bottom:0pt;margin-top:63.15pt;mso-position-vertical-relative:text;margin-left: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48:00Z</dcterms:created>
  <dc:creator>hp</dc:creator>
  <dc:description/>
  <cp:keywords/>
  <dc:language>en-US</dc:language>
  <cp:lastModifiedBy/>
  <cp:lastPrinted>2006-02-24T11:28:00Z</cp:lastPrinted>
  <dcterms:modified xsi:type="dcterms:W3CDTF">2006-02-24T02:59:00Z</dcterms:modified>
  <cp:revision>5</cp:revision>
  <dc:subject/>
  <dc:title/>
</cp:coreProperties>
</file>