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射水市土地開発公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理事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</w:p>
    <w:p>
      <w:pPr>
        <w:pStyle w:val="Normal"/>
        <w:rPr/>
      </w:pPr>
      <w:r>
        <w:rPr>
          <w:szCs w:val="21"/>
        </w:rPr>
        <w:t>　　　　　　　　　　　　　　　申請者　住　　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公社所有地の使用許可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612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土地の地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記　入　例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射水市土地開発公社</w:t>
      </w:r>
    </w:p>
    <w:p>
      <w:pPr>
        <w:pStyle w:val="Normal"/>
        <w:rPr>
          <w:szCs w:val="21"/>
        </w:rPr>
      </w:pPr>
      <w:r>
        <w:rPr>
          <w:szCs w:val="21"/>
        </w:rPr>
        <w:t>理事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郵便番号　</w:t>
      </w:r>
      <w:r>
        <w:rPr>
          <w:color w:val="FF0000"/>
          <w:szCs w:val="21"/>
        </w:rPr>
        <w:t>９○○‐○○○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　　所　</w:t>
      </w:r>
      <w:r>
        <w:rPr>
          <w:color w:val="FF0000"/>
          <w:szCs w:val="21"/>
        </w:rPr>
        <w:t>富山県射水市○○○○１－１－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</w:t>
      </w:r>
      <w:r>
        <w:rPr>
          <w:color w:val="FF0000"/>
          <w:szCs w:val="21"/>
        </w:rPr>
        <w:t>○○○○株式会社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代表取締役　射　水　太　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</w:t>
      </w:r>
      <w:r>
        <w:rPr>
          <w:color w:val="FF0000"/>
          <w:szCs w:val="21"/>
        </w:rPr>
        <w:t>○○○○－○○－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土地の使用許可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135255</wp:posOffset>
                </wp:positionV>
                <wp:extent cx="1713865" cy="675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75720"/>
                          <a:chOff x="0" y="0"/>
                          <a:chExt cx="1713960" cy="6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224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0.65pt;width:134.95pt;height:53.2pt" coordorigin="3786,213" coordsize="2699,1064">
                <v:rect id="shape_0" stroked="f" o:allowincell="f" style="position:absolute;left:3786;top:213;width:2698;height:106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61;top:566;width:719;height:35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記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57"/>
        <w:gridCol w:w="6120"/>
      </w:tblGrid>
      <w:tr>
        <w:trPr>
          <w:trHeight w:val="73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財　産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　・　更　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及び所在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射水市○○グラウンド　射水市○○町三丁目３番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土地の地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宅地</w:t>
            </w:r>
          </w:p>
        </w:tc>
      </w:tr>
      <w:tr>
        <w:trPr>
          <w:trHeight w:val="7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数量及び使用部分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０㎡、使用部分は別添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又は用途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のための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物件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○○○○○○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希望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○○年○○月○○日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</w:rPr>
              <w:t>平成○○年○○月○○日まで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示のとおり</w:t>
            </w:r>
          </w:p>
        </w:tc>
      </w:tr>
      <w:tr>
        <w:trPr>
          <w:trHeight w:val="7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その他参考事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位置図　②平面図　③現況写真　④施設等を設置する場合はその関係図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事業計画書及び土地利用計画書　⑥その他必要な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管財課</dc:creator>
  <dc:description/>
  <cp:keywords/>
  <dc:language>en-US</dc:language>
  <cp:lastModifiedBy> </cp:lastModifiedBy>
  <cp:lastPrinted>2011-03-27T13:59:00Z</cp:lastPrinted>
  <dcterms:modified xsi:type="dcterms:W3CDTF">2021-01-05T06:25:00Z</dcterms:modified>
  <cp:revision>3</cp:revision>
  <dc:subject/>
  <dc:title>使用許可申請書</dc:title>
</cp:coreProperties>
</file>