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szCs w:val="28"/>
        </w:rPr>
        <w:t>射水市〇〇〇丁目〇〇〇番地先　の市有財産については、用途廃止及び売払い（譲与）されても異議なく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なお、境界についても異議が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職名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射水市長　殿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58:00Z</dcterms:created>
  <dc:creator>i200018</dc:creator>
  <dc:description/>
  <cp:keywords/>
  <dc:language>en-US</dc:language>
  <cp:lastModifiedBy> </cp:lastModifiedBy>
  <dcterms:modified xsi:type="dcterms:W3CDTF">2021-01-06T06:35:00Z</dcterms:modified>
  <cp:revision>8</cp:revision>
  <dc:subject/>
  <dc:title>同　　意　　書</dc:title>
</cp:coreProperties>
</file>