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隣接地所有者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　　　　　　　　　　　　　　　　　　　　の射水市の市有財産については、用途廃止及び売払い（譲与）されても異議なく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なお、境界についても異議が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3"/>
        <w:gridCol w:w="2157"/>
      </w:tblGrid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接　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所有者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射水市長　殿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8:00Z</dcterms:created>
  <dc:creator>i200018</dc:creator>
  <dc:description/>
  <cp:keywords/>
  <dc:language>en-US</dc:language>
  <cp:lastModifiedBy> </cp:lastModifiedBy>
  <dcterms:modified xsi:type="dcterms:W3CDTF">2021-01-05T06:08:00Z</dcterms:modified>
  <cp:revision>9</cp:revision>
  <dc:subject/>
  <dc:title>同　　意　　書</dc:title>
</cp:coreProperties>
</file>