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接地所有者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の施行により完成した下記の敷地は、公共施設として認められるので、寄附採納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  <w:t>　なお、土地の境界につい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706"/>
        <w:gridCol w:w="1843"/>
      </w:tblGrid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所有者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公共施設の所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1710"/>
        <w:gridCol w:w="1710"/>
        <w:gridCol w:w="1139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4:00Z</dcterms:created>
  <dc:creator>i200018</dc:creator>
  <dc:description/>
  <cp:keywords/>
  <dc:language>en-US</dc:language>
  <cp:lastModifiedBy> </cp:lastModifiedBy>
  <cp:lastPrinted>2015-07-13T09:19:00Z</cp:lastPrinted>
  <dcterms:modified xsi:type="dcterms:W3CDTF">2021-01-05T06:13:00Z</dcterms:modified>
  <cp:revision>9</cp:revision>
  <dc:subject/>
  <dc:title>同　　意　　書</dc:title>
</cp:coreProperties>
</file>