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市営墓地使用許可申請チェックリスト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Cs w:val="21"/>
        </w:rPr>
        <w:t>（市内に住所を有する申請者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　　　の項目において、チェック欄が全て「はい」にならなければ市営墓地使用許可の申請をすることができません。ただし、チェック欄が「いいえ」であっても、代替項目がある場合は、代替項目において、チェック欄が「はい」になれば申請をすることができます。虚偽の申請をされますと使用許可が取り消される場合があります。チェック後に申請者の署名捺印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0795</wp:posOffset>
                </wp:positionV>
                <wp:extent cx="35242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0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5pt;height:14.25pt;mso-wrap-distance-left:9.05pt;mso-wrap-distance-right:9.05pt;mso-wrap-distance-top:0pt;mso-wrap-distance-bottom:0pt;margin-top:0.85pt;mso-position-vertical-relative:text;margin-left: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43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項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チェック欄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（○で囲んでください。）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は本市に住民登録していま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は本市に引き続き１年以上住んでいま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は持ち家（借家及びアパート以外）に住んでいま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④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のチェック欄が「いいえ」の場合の代替項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転出しない旨の誓約書を提出することができま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⑤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が死亡した場合、墓地使用権を承継する者が同一世帯内にいますか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承継予定者の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のチェック欄が「いいえ」の場合の代替項目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が死亡した場合、墓地使用権を承継する者が日本国内にいますか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承継予定者の住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Cs w:val="21"/>
              </w:rPr>
              <w:t>〃　　　　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⑦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墳墓は申請者の家の墳墓で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墳墓は７年以内に設置しま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は本市営墓地の使用許可を受けるのは初めてで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使用料及び管理料は返還いたしません。このことに同意いただけます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はい／いいえ</w:t>
            </w:r>
          </w:p>
        </w:tc>
      </w:tr>
      <w:tr>
        <w:trPr>
          <w:trHeight w:val="107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以上、相違ありません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　　　　　　年　　　　月　　　　日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申請者：住所</w:t>
            </w:r>
          </w:p>
          <w:p>
            <w:pPr>
              <w:pStyle w:val="Normal"/>
              <w:ind w:firstLine="735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氏名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szCs w:val="21"/>
        </w:rPr>
        <w:t>申請する際に必要となる提出</w:t>
      </w:r>
      <w:r>
        <w:rPr/>
        <w:t>書類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必要となる場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提出書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1"/>
              </w:rPr>
              <w:t>チェック欄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　　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墓地使用許可申請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世帯全員の住民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のチェック欄が「はい」の場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出しない旨の誓約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のチェック欄が「はい」の場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予定者の戸籍全部事項証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予定者の世帯全員の住民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1:00Z</dcterms:created>
  <dc:creator> </dc:creator>
  <dc:description/>
  <cp:keywords/>
  <dc:language>en-US</dc:language>
  <cp:lastModifiedBy>長面 智志</cp:lastModifiedBy>
  <cp:lastPrinted>2021-01-05T14:21:00Z</cp:lastPrinted>
  <dcterms:modified xsi:type="dcterms:W3CDTF">2021-01-07T06:48:00Z</dcterms:modified>
  <cp:revision>60</cp:revision>
  <dc:subject/>
  <dc:title>市営墓地使用許可申請チェックリスト</dc:title>
</cp:coreProperties>
</file>