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935</wp:posOffset>
                </wp:positionH>
                <wp:positionV relativeFrom="paragraph">
                  <wp:posOffset>-451485</wp:posOffset>
                </wp:positionV>
                <wp:extent cx="166878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1.4pt;height:38.45pt;mso-wrap-distance-left:9.05pt;mso-wrap-distance-right:9.05pt;mso-wrap-distance-top:0pt;mso-wrap-distance-bottom:0pt;margin-top:-35.5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490220</wp:posOffset>
                </wp:positionV>
                <wp:extent cx="2352675" cy="297180"/>
                <wp:effectExtent l="5715" t="5080" r="33845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97360"/>
                        </a:xfrm>
                        <a:prstGeom prst="wedgeRoundRectCallout">
                          <a:avLst>
                            <a:gd name="adj1" fmla="val 64277"/>
                            <a:gd name="adj2" fmla="val 5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窓口提出日又は郵送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2.2pt;margin-top:38.6pt;width:185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窓口提出日又は郵送した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承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継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</w:rPr>
        <w:t>令和３年４月</w:t>
      </w:r>
      <w:r>
        <w:rPr>
          <w:rFonts w:eastAsia="ＭＳ ゴシック;MS Gothic" w:cs="ＭＳ ゴシック;MS Gothic" w:ascii="ＭＳ ゴシック;MS Gothic" w:hAnsi="ＭＳ ゴシック;MS Gothic"/>
          <w:color w:val="00206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日</w:t>
      </w:r>
    </w:p>
    <w:p>
      <w:pPr>
        <w:pStyle w:val="Normal"/>
        <w:ind w:firstLine="492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915</wp:posOffset>
                </wp:positionH>
                <wp:positionV relativeFrom="paragraph">
                  <wp:posOffset>133985</wp:posOffset>
                </wp:positionV>
                <wp:extent cx="2780030" cy="320675"/>
                <wp:effectExtent l="281305" t="5715" r="5715" b="208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320760"/>
                        </a:xfrm>
                        <a:prstGeom prst="wedgeRoundRectCallout">
                          <a:avLst>
                            <a:gd name="adj1" fmla="val -60074"/>
                            <a:gd name="adj2" fmla="val 113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新たな所有者が届出者と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10.55pt;width:218.85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新たな所有者が届出者となり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富山県知事　新田　八朗　</w:t>
      </w:r>
      <w:r>
        <w:rPr>
          <w:sz w:val="24"/>
          <w:szCs w:val="24"/>
        </w:rPr>
        <w:t>殿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930</wp:posOffset>
                </wp:positionH>
                <wp:positionV relativeFrom="paragraph">
                  <wp:posOffset>71120</wp:posOffset>
                </wp:positionV>
                <wp:extent cx="1838325" cy="898525"/>
                <wp:effectExtent l="5715" t="5715" r="7378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98560"/>
                        </a:xfrm>
                        <a:prstGeom prst="wedgeRoundRectCallout">
                          <a:avLst>
                            <a:gd name="adj1" fmla="val 88481"/>
                            <a:gd name="adj2" fmla="val 16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設備を移管された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(設備を承継した人)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届出を提出する必要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あ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pt;margin-top:5.6pt;width:144.7pt;height:7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設備を移管された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(設備を承継した人)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届出を提出する必要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あり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4509" w:right="274" w:hanging="0"/>
        <w:jc w:val="left"/>
        <w:rPr>
          <w:sz w:val="20"/>
        </w:rPr>
      </w:pPr>
      <w:r>
        <w:rPr>
          <w:sz w:val="20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富山市新総曲輪０－０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</w:rPr>
        <w:t>930-0006</w:t>
      </w:r>
    </w:p>
    <w:p>
      <w:pPr>
        <w:pStyle w:val="Normal"/>
        <w:ind w:left="3703" w:right="23" w:firstLine="851"/>
        <w:rPr>
          <w:rFonts w:ascii="ＭＳ 明朝;MS Mincho" w:hAnsi="ＭＳ 明朝;MS Mincho"/>
          <w:sz w:val="20"/>
        </w:rPr>
      </w:pPr>
      <w:r>
        <w:rPr>
          <w:sz w:val="20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かんきょう株式会社</w:t>
      </w:r>
      <w:r>
        <w:rPr>
          <w:sz w:val="20"/>
        </w:rPr>
        <w:t>　　</w:t>
      </w:r>
      <w:r>
        <w:rPr>
          <w:rFonts w:ascii="ＭＳ 明朝;MS Mincho" w:hAnsi="ＭＳ 明朝;MS Mincho"/>
          <w:szCs w:val="22"/>
        </w:rPr>
        <w:t>　</w:t>
      </w:r>
      <w:r>
        <w:rPr>
          <w:rFonts w:ascii="ＭＳ 明朝;MS Mincho" w:hAnsi="ＭＳ 明朝;MS Mincho"/>
          <w:sz w:val="20"/>
        </w:rPr>
        <w:t>（電話）</w:t>
      </w:r>
    </w:p>
    <w:p>
      <w:pPr>
        <w:pStyle w:val="Normal"/>
        <w:ind w:left="3703" w:right="23" w:firstLine="851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明朝;MS Mincho" w:hAnsi="ＭＳ 明朝;MS Mincho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代表取締役　富山　太郎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076-000-0000</w:t>
      </w:r>
    </w:p>
    <w:p>
      <w:pPr>
        <w:pStyle w:val="Normal"/>
        <w:ind w:left="4807" w:hanging="0"/>
        <w:rPr>
          <w:spacing w:val="-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166370</wp:posOffset>
                </wp:positionV>
                <wp:extent cx="2352675" cy="320675"/>
                <wp:effectExtent l="5715" t="5715" r="28448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20760"/>
                        </a:xfrm>
                        <a:prstGeom prst="wedgeRoundRectCallout">
                          <a:avLst>
                            <a:gd name="adj1" fmla="val 61986"/>
                            <a:gd name="adj2" fmla="val 57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不要な項目を二重線で消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13.1pt;width:185.2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不要な項目を二重線で消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030</wp:posOffset>
                </wp:positionH>
                <wp:positionV relativeFrom="paragraph">
                  <wp:posOffset>497205</wp:posOffset>
                </wp:positionV>
                <wp:extent cx="2664460" cy="384810"/>
                <wp:effectExtent l="5080" t="5080" r="5715" b="216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384840"/>
                        </a:xfrm>
                        <a:prstGeom prst="wedgeRoundRectCallout">
                          <a:avLst>
                            <a:gd name="adj1" fmla="val -31078"/>
                            <a:gd name="adj2" fmla="val 104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揚水設備が設置されている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（設置届出書から転記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pt;margin-top:39.15pt;width:209.75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揚水設備が設置されている住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（設置届出書から転記す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富山県地下水の採取に関する条例第</w:t>
      </w:r>
      <w:r>
        <w:rPr/>
        <w:t>13</w:t>
      </w:r>
      <w:r>
        <w:rPr/>
        <w:t>条第３項（</w:t>
      </w:r>
      <w:r>
        <w:rPr>
          <w:dstrike/>
        </w:rPr>
        <w:t>第</w:t>
      </w:r>
      <w:r>
        <w:rPr>
          <w:dstrike/>
        </w:rPr>
        <w:t>22</w:t>
      </w:r>
      <w:r>
        <w:rPr>
          <w:dstrike/>
        </w:rPr>
        <w:t>条において準用する場合を含む。</w:t>
      </w:r>
      <w:r>
        <w:rPr/>
        <w:t>）の規定により、揚水設備に係る届出者の地位の承継について、次のとおり届け出ます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946"/>
        <w:gridCol w:w="2717"/>
        <w:gridCol w:w="1727"/>
        <w:gridCol w:w="2104"/>
      </w:tblGrid>
      <w:tr>
        <w:trPr>
          <w:trHeight w:val="1016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揚水設備の設置の場所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49250</wp:posOffset>
                      </wp:positionV>
                      <wp:extent cx="2352675" cy="320675"/>
                      <wp:effectExtent l="43815" t="5715" r="5080" b="946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0760"/>
                              </a:xfrm>
                              <a:prstGeom prst="wedgeRoundRectCallout">
                                <a:avLst>
                                  <a:gd name="adj1" fmla="val -51782"/>
                                  <a:gd name="adj2" fmla="val 77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設置届出書の別紙から転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45pt;margin-top:27.5pt;width:185.2pt;height:2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設置届出書の別紙から転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富山市新総曲輪０－０</w:t>
            </w:r>
          </w:p>
        </w:tc>
      </w:tr>
      <w:tr>
        <w:trPr>
          <w:trHeight w:val="982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令和３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2070</wp:posOffset>
                      </wp:positionV>
                      <wp:extent cx="1974215" cy="342900"/>
                      <wp:effectExtent l="330200" t="571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343080"/>
                              </a:xfrm>
                              <a:prstGeom prst="wedgeRoundRectCallout">
                                <a:avLst>
                                  <a:gd name="adj1" fmla="val -66597"/>
                                  <a:gd name="adj2" fmla="val -50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承継された日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5pt;margin-top:4.1pt;width:155.4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承継された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とやま株式会社</w:t>
            </w:r>
          </w:p>
          <w:p>
            <w:pPr>
              <w:pStyle w:val="Normal"/>
              <w:ind w:right="159" w:firstLine="254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代表取締役</w:t>
            </w:r>
          </w:p>
          <w:p>
            <w:pPr>
              <w:pStyle w:val="Normal"/>
              <w:ind w:right="159" w:firstLine="254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44450</wp:posOffset>
                      </wp:positionV>
                      <wp:extent cx="2088515" cy="315595"/>
                      <wp:effectExtent l="41148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315720"/>
                              </a:xfrm>
                              <a:prstGeom prst="wedgeRoundRectCallout">
                                <a:avLst>
                                  <a:gd name="adj1" fmla="val -69611"/>
                                  <a:gd name="adj2" fmla="val -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前所有者の情報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5pt;margin-top:3.5pt;width:164.4pt;height:2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前所有者の情報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立山　一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254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富山市○○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278130</wp:posOffset>
                      </wp:positionV>
                      <wp:extent cx="2190115" cy="328295"/>
                      <wp:effectExtent l="90170" t="14732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328320"/>
                              </a:xfrm>
                              <a:prstGeom prst="wedgeRoundRectCallout">
                                <a:avLst>
                                  <a:gd name="adj1" fmla="val -54000"/>
                                  <a:gd name="adj2" fmla="val -93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承継の理由・原因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65pt;margin-top:21.9pt;width:172.4pt;height:2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承継の理由・原因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設備の譲り受け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欄には、記載しないこと。</w:t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53:00Z</dcterms:created>
  <dc:creator>生活環境部環境保全課</dc:creator>
  <dc:description/>
  <cp:keywords/>
  <dc:language>en-US</dc:language>
  <cp:lastModifiedBy>武藤　章裕</cp:lastModifiedBy>
  <cp:lastPrinted>2013-10-25T15:28:00Z</cp:lastPrinted>
  <dcterms:modified xsi:type="dcterms:W3CDTF">2021-03-30T11:29:00Z</dcterms:modified>
  <cp:revision>17</cp:revision>
  <dc:subject/>
  <dc:title>様式第1号</dc:title>
</cp:coreProperties>
</file>