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625"/>
        <w:gridCol w:w="945"/>
        <w:gridCol w:w="336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面接日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　　年　　月　　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射水市社会福祉事務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面接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職氏名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受　理　面　接　記　録　票</w:t>
      </w:r>
    </w:p>
    <w:tbl>
      <w:tblPr>
        <w:tblW w:w="96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205"/>
        <w:gridCol w:w="1785"/>
        <w:gridCol w:w="105"/>
        <w:gridCol w:w="210"/>
        <w:gridCol w:w="6"/>
        <w:gridCol w:w="309"/>
        <w:gridCol w:w="420"/>
        <w:gridCol w:w="1680"/>
        <w:gridCol w:w="2520"/>
        <w:gridCol w:w="6"/>
      </w:tblGrid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フリガナ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旧姓がある場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旧姓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昭和・平成　　年　　月　　日生（　　才）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フリガナ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℡</w:t>
            </w:r>
            <w:r>
              <w:rPr>
                <w:sz w:val="20"/>
              </w:rPr>
              <w:t>　　　　　－　　　　　－</w:t>
            </w:r>
          </w:p>
        </w:tc>
      </w:tr>
      <w:tr>
        <w:trPr>
          <w:trHeight w:val="705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護者氏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（続柄）　　　　　　　　　　　　　（　　　　）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来談者氏名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　（続柄）　　　　　　　　　　　（　　　　）</w:t>
            </w:r>
          </w:p>
        </w:tc>
      </w:tr>
      <w:tr>
        <w:trPr>
          <w:trHeight w:val="690" w:hRule="atLeast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相談事由　１　療育手帳新規申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２　その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相談目的および経過：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（具体的に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7" w:hRule="atLeast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本人の現況　１　在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２　就労（勤務先名：　　　　　　　　　　　　　　）昭和・平成　　年　　月　　日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３　入院（病院名：　　　　　　　　　　　　　　　）昭和・平成　　年　　月　　日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４　施設入所（施設名：　　　　　　　　　　　　　）昭和・平成　　年　　月　　日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５　その他（具体的に：　　　　　　　　　　　　　　　　　　　　　　　　　　　　　）</w:t>
            </w:r>
          </w:p>
        </w:tc>
      </w:tr>
      <w:tr>
        <w:trPr>
          <w:trHeight w:val="890" w:hRule="atLeast"/>
          <w:cantSplit w:val="true"/>
        </w:trPr>
        <w:tc>
          <w:tcPr>
            <w:tcW w:w="4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身体障害者手帳（　有・無　）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精神障害者保健福祉手帳（　有・無　）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「有」の場合は手帳のコピーを添付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年金受給（　有・無　）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年金の種類：　　　　　　　　　（　　　　　級）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受給開始年月：昭和・平成　　　　年　　　　月</w:t>
            </w:r>
          </w:p>
        </w:tc>
      </w:tr>
      <w:tr>
        <w:trPr>
          <w:trHeight w:val="430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33500</wp:posOffset>
                      </wp:positionH>
                      <wp:positionV relativeFrom="paragraph">
                        <wp:posOffset>455295</wp:posOffset>
                      </wp:positionV>
                      <wp:extent cx="13335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35.85pt" to="115.45pt,3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66850</wp:posOffset>
                      </wp:positionH>
                      <wp:positionV relativeFrom="paragraph">
                        <wp:posOffset>455295</wp:posOffset>
                      </wp:positionV>
                      <wp:extent cx="0" cy="5715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5pt,35.85pt" to="115.5pt,8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33500</wp:posOffset>
                      </wp:positionH>
                      <wp:positionV relativeFrom="paragraph">
                        <wp:posOffset>1026795</wp:posOffset>
                      </wp:positionV>
                      <wp:extent cx="13335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80.85pt" to="115.45pt,80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66850</wp:posOffset>
                      </wp:positionH>
                      <wp:positionV relativeFrom="paragraph">
                        <wp:posOffset>683895</wp:posOffset>
                      </wp:positionV>
                      <wp:extent cx="3333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5pt,53.85pt" to="141.7pt,53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33500</wp:posOffset>
                      </wp:positionH>
                      <wp:positionV relativeFrom="paragraph">
                        <wp:posOffset>1369695</wp:posOffset>
                      </wp:positionV>
                      <wp:extent cx="13335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107.85pt" to="115.45pt,107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66850</wp:posOffset>
                      </wp:positionH>
                      <wp:positionV relativeFrom="paragraph">
                        <wp:posOffset>1369695</wp:posOffset>
                      </wp:positionV>
                      <wp:extent cx="0" cy="5715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5pt,107.85pt" to="115.5pt,15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33500</wp:posOffset>
                      </wp:positionH>
                      <wp:positionV relativeFrom="paragraph">
                        <wp:posOffset>1941195</wp:posOffset>
                      </wp:positionV>
                      <wp:extent cx="13335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152.85pt" to="115.45pt,152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466850</wp:posOffset>
                      </wp:positionH>
                      <wp:positionV relativeFrom="paragraph">
                        <wp:posOffset>1712595</wp:posOffset>
                      </wp:positionV>
                      <wp:extent cx="33337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5pt,134.85pt" to="141.7pt,134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933575</wp:posOffset>
                      </wp:positionH>
                      <wp:positionV relativeFrom="paragraph">
                        <wp:posOffset>683895</wp:posOffset>
                      </wp:positionV>
                      <wp:extent cx="2667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25pt,53.85pt" to="173.2pt,53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683895</wp:posOffset>
                      </wp:positionV>
                      <wp:extent cx="0" cy="10287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25pt,53.85pt" to="173.25pt,13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999615</wp:posOffset>
                      </wp:positionH>
                      <wp:positionV relativeFrom="paragraph">
                        <wp:posOffset>1712595</wp:posOffset>
                      </wp:positionV>
                      <wp:extent cx="20002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45pt,134.85pt" to="173.15pt,134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1255395</wp:posOffset>
                      </wp:positionV>
                      <wp:extent cx="20002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25pt,98.85pt" to="188.95pt,98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569595</wp:posOffset>
                      </wp:positionV>
                      <wp:extent cx="0" cy="11430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44.85pt" to="189pt,13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569595</wp:posOffset>
                      </wp:positionV>
                      <wp:extent cx="266700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44.85pt" to="209.95pt,44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798195</wp:posOffset>
                      </wp:positionV>
                      <wp:extent cx="266700" cy="0"/>
                      <wp:effectExtent l="0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62.85pt" to="209.95pt,62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1026795</wp:posOffset>
                      </wp:positionV>
                      <wp:extent cx="266700" cy="0"/>
                      <wp:effectExtent l="0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80.85pt" to="209.95pt,8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1369695</wp:posOffset>
                      </wp:positionV>
                      <wp:extent cx="266700" cy="0"/>
                      <wp:effectExtent l="0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07.85pt" to="209.95pt,107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1598295</wp:posOffset>
                      </wp:positionV>
                      <wp:extent cx="333375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25.85pt" to="215.2pt,12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1712595</wp:posOffset>
                      </wp:positionV>
                      <wp:extent cx="0" cy="1143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34.85pt" to="189pt,143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1826895</wp:posOffset>
                      </wp:positionV>
                      <wp:extent cx="333375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43.85pt" to="215.2pt,143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1369695</wp:posOffset>
                      </wp:positionV>
                      <wp:extent cx="66675" cy="0"/>
                      <wp:effectExtent l="0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107.85pt" to="215.2pt,107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1026795</wp:posOffset>
                      </wp:positionV>
                      <wp:extent cx="133350" cy="0"/>
                      <wp:effectExtent l="0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5pt,80.85pt" to="215.2pt,8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798195</wp:posOffset>
                      </wp:positionV>
                      <wp:extent cx="66675" cy="0"/>
                      <wp:effectExtent l="0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62.85pt" to="215.2pt,62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569595</wp:posOffset>
                      </wp:positionV>
                      <wp:extent cx="66675" cy="0"/>
                      <wp:effectExtent l="0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44.85pt" to="215.2pt,44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firstLine="1371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♂</w:t>
            </w:r>
          </w:p>
          <w:p>
            <w:pPr>
              <w:pStyle w:val="Normal"/>
              <w:widowControl/>
              <w:ind w:firstLine="137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firstLine="1371"/>
              <w:jc w:val="left"/>
              <w:rPr>
                <w:sz w:val="20"/>
              </w:rPr>
            </w:pPr>
            <w:r>
              <w:rPr>
                <w:sz w:val="20"/>
              </w:rPr>
              <w:t>　　　　　♂</w:t>
            </w:r>
          </w:p>
          <w:p>
            <w:pPr>
              <w:pStyle w:val="Normal"/>
              <w:widowControl/>
              <w:ind w:firstLine="137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firstLine="1371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♀</w:t>
            </w:r>
          </w:p>
          <w:p>
            <w:pPr>
              <w:pStyle w:val="Normal"/>
              <w:widowControl/>
              <w:ind w:firstLine="137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firstLine="1371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♂</w:t>
            </w:r>
          </w:p>
          <w:p>
            <w:pPr>
              <w:pStyle w:val="Normal"/>
              <w:widowControl/>
              <w:ind w:firstLine="137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firstLine="1371"/>
              <w:jc w:val="left"/>
              <w:rPr>
                <w:sz w:val="20"/>
              </w:rPr>
            </w:pPr>
            <w:r>
              <w:rPr>
                <w:sz w:val="20"/>
              </w:rPr>
              <w:t>　　　　　♀</w:t>
            </w:r>
          </w:p>
          <w:p>
            <w:pPr>
              <w:pStyle w:val="Normal"/>
              <w:widowControl/>
              <w:ind w:firstLine="137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firstLine="1371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♀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家族・親族の状況・・・精神障害・知的障害・身体障害・アルコールの問題・自殺・その他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（本人との関係：　　　　　　　　　　　　　　　　　　　　　　　　　　　　　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近親婚・・・　有　・　無　（具体的に記載：　　　　　　　　　　　　　　　　　　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生　年　月　日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続　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職　　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そ　の　他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本　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生　育　歴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305"/>
        <w:gridCol w:w="420"/>
        <w:gridCol w:w="4515"/>
      </w:tblGrid>
      <w:tr>
        <w:trPr>
          <w:trHeight w:val="21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胎　生　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妊娠　　　回目（流、死産　　　　　　回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出産　　　回目：父　　　歳・母　　　歳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母体の健康状態（　　　　　　　　　　　　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就　　労　　期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就労歴（　有・無　）　有の場合下記に記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１　昭和・平成　　　年　　　月　　　日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（就労先：　　　　　　　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２　昭和・平成　　　年　　　月　　　日か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就労先：　　　　　　　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３　昭和・平成　　　年　　　月　　　日か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就労先：　　　　　　　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４　昭和・平成　　　年　　　月　　　日か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就労先：　　　　　　　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出　生　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熟･早産（在胎　　　週）･体重　　　　ｇ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正常分娩・異常分娩（　　　　　　　　　　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乳　幼　児　期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栄養（母乳、人工、混合）哺乳（良・不良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黄疸（　　　　　　　　）発育（良・不良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首すわり（　　　歳　　　か月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おすわり（　　　歳　　　か月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始　　歩（　　　歳　　　か月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始　　語（　　　歳　　　か月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ひきつけ（　　　　　　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疾病（　　　　　　　　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異常に気付いた時期　および理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1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相　談　・　受　診　歴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１　昭和・平成　　　年　　　月　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（機関名：　　　　　　　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２　昭和・平成　　　年　　　月　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機関名：　　　　　　　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３　昭和・平成　　　年　　　月　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機関名：　　　　　　　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４　昭和・平成　　　年　　　月　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機関名：　　　　　　　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医療機関については受診科、主治医名も明記</w:t>
            </w:r>
          </w:p>
        </w:tc>
      </w:tr>
      <w:tr>
        <w:trPr>
          <w:trHeight w:val="25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教　　育　　歴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昭和・平成　　年　　月から　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　　　　保育所・幼稚園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1"/>
              </w:rPr>
              <w:t>昭和・平成　　年　　月から　　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　　　　　　　　小学校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1"/>
              </w:rPr>
              <w:t>昭和・平成　　年　　月から　　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　　　　　　　　中学校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1"/>
              </w:rPr>
              <w:t>昭和・平成　　年　　月から　　　年　　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　　　　　　　　　高校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〔卒業・中退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統廃合等により校名変更があった場合、現在の校名を確認し、明記のこと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その他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活保護受給　（　有・無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受給開始：昭和・平成　　　　年　　　　月</w:t>
            </w:r>
          </w:p>
        </w:tc>
      </w:tr>
      <w:tr>
        <w:trPr>
          <w:trHeight w:val="308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市町村担当者の意見</w:t>
            </w:r>
          </w:p>
        </w:tc>
        <w:tc>
          <w:tcPr>
            <w:tcW w:w="4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11:51:00Z</dcterms:created>
  <dc:creator>長面智志</dc:creator>
  <dc:description/>
  <cp:keywords/>
  <dc:language>en-US</dc:language>
  <cp:lastModifiedBy>原田 貴史</cp:lastModifiedBy>
  <cp:lastPrinted>2019-05-08T16:27:00Z</cp:lastPrinted>
  <dcterms:modified xsi:type="dcterms:W3CDTF">2019-05-08T07:36:00Z</dcterms:modified>
  <cp:revision>19</cp:revision>
  <dc:subject/>
  <dc:title>受理面接記録票</dc:title>
</cp:coreProperties>
</file>