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掘　削　工　事　着　手　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10"/>
        <w:rPr/>
      </w:pPr>
      <w:r>
        <w:rPr/>
        <w:t>射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射水市指令用第　　　　　号で許可を受けた下記工事は、　　　　　年　　　月　　　日着手します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工事工程表（または工事工程表に類する書類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道路使用許可書（写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3:00Z</dcterms:created>
  <dc:creator>新湊市役所　建設課</dc:creator>
  <dc:description/>
  <cp:keywords/>
  <dc:language>en-US</dc:language>
  <cp:lastModifiedBy>堀江 美由紀</cp:lastModifiedBy>
  <cp:lastPrinted>2022-04-27T13:07:00Z</cp:lastPrinted>
  <dcterms:modified xsi:type="dcterms:W3CDTF">2022-04-27T04:07:00Z</dcterms:modified>
  <cp:revision>32</cp:revision>
  <dc:subject/>
  <dc:title>新湊市指令建　第　　　号</dc:title>
</cp:coreProperties>
</file>