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pacing w:val="9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kern w:val="0"/>
          <w:sz w:val="24"/>
          <w:szCs w:val="24"/>
        </w:rPr>
        <w:t>射水市 観光・定住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9"/>
          <w:kern w:val="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9"/>
          <w:kern w:val="0"/>
          <w:sz w:val="24"/>
          <w:szCs w:val="24"/>
          <w:lang w:eastAsia="zh-TW"/>
        </w:rPr>
      </w:r>
    </w:p>
    <w:p>
      <w:pPr>
        <w:pStyle w:val="Normal"/>
        <w:ind w:left="3225" w:firstLine="10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（申請者）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 絡 先</w:t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射水ブランドマーク着ぐるみ借用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射水ブランドマーク着ぐるみを借用したいので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使用イベント名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6699" w:leader="none"/>
              </w:tabs>
              <w:snapToGrid w:val="false"/>
              <w:ind w:right="-72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借用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6699" w:leader="none"/>
              </w:tabs>
              <w:snapToGrid w:val="false"/>
              <w:ind w:right="-72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61" w:leader="none"/>
              </w:tabs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使用方法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1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のような場面でどのように使用するか具体的に記入ください。</w:t>
            </w:r>
          </w:p>
        </w:tc>
      </w:tr>
      <w:tr>
        <w:trPr>
          <w:trHeight w:val="7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61" w:leader="none"/>
              </w:tabs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借用予定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時　　　　分　ごろ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．使用予定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firstLine="232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時　　　　分 から</w:t>
            </w:r>
          </w:p>
          <w:p>
            <w:pPr>
              <w:pStyle w:val="Style16"/>
              <w:ind w:right="840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時　　　　分 まで</w:t>
            </w:r>
          </w:p>
        </w:tc>
      </w:tr>
      <w:tr>
        <w:trPr>
          <w:trHeight w:val="8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．返却予定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　月　　　日（　　）　　　　時　　　　　分ごろ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．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電話番号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（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番号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．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ベント等のパンフレット、実施要綱等があれば添付してください。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屋外で使用する場合、雨天時には使用しないで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後は陰干し、返却の際は、乾かしてから返却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中に破損等があった場合は、返却の際申し出てください。（実費弁償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射水ブランドマークのイメージを高めるよう、ポーズや動作等に気をつけ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子供たちの夢を壊さないため、不完全な状態（頭部を外した状態等）での写真撮影や、公衆の面前での着脱行為等は絶対しないでください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70"/>
        </w:tabs>
        <w:ind w:left="570" w:hanging="405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挨拶文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spacing w:lineRule="auto" w:line="360"/>
      <w:ind w:firstLine="200"/>
    </w:pPr>
    <w:rPr>
      <w:rFonts w:ascii="ＭＳ 明朝;MS Mincho" w:hAnsi="ＭＳ 明朝;MS Mincho" w:cs="ＭＳ 明朝;MS Mincho"/>
      <w:sz w:val="20"/>
    </w:rPr>
  </w:style>
  <w:style w:type="paragraph" w:styleId="21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26:00Z</dcterms:created>
  <dc:creator>創造都市38</dc:creator>
  <dc:description/>
  <cp:keywords/>
  <dc:language>en-US</dc:language>
  <cp:lastModifiedBy>綿谷 歩汰</cp:lastModifiedBy>
  <cp:lastPrinted>2022-08-31T14:37:00Z</cp:lastPrinted>
  <dcterms:modified xsi:type="dcterms:W3CDTF">2022-08-31T05:39:00Z</dcterms:modified>
  <cp:revision>3</cp:revision>
  <dc:subject/>
  <dc:title>文化芸術創造都市・横浜ロゴマーク使用要綱</dc:title>
</cp:coreProperties>
</file>