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の　死　亡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氏名（名称及び代表者の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犬が死亡したので、狂犬病予防法第４条第４項の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度及び登録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　第　　　　　号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した犬の名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の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の処置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及び注射済票を添えることができないときは、その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犬の鑑札を損傷した場合には、損傷した鑑札を添え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0:00Z</dcterms:created>
  <dc:creator/>
  <dc:description/>
  <cp:keywords/>
  <dc:language>en-US</dc:language>
  <cp:lastModifiedBy/>
  <dcterms:modified xsi:type="dcterms:W3CDTF">2022-09-13T07:30:00Z</dcterms:modified>
  <cp:revision>1</cp:revision>
  <dc:subject/>
  <dc:title/>
</cp:coreProperties>
</file>