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動物の飼養又は収容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氏名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化製場等に関する法律第９条第１項の規定により、動物の飼養（収容）の許可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60"/>
      </w:tblGrid>
      <w:tr>
        <w:trPr>
          <w:trHeight w:val="7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所有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　　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類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（羽）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構造設備の概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書には、次に掲げる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周囲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メートル以内の状況を明らかにした図面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畜舎（家きん舎）の配置図（縮尺、方位、敷地の境界線及び井戸の位置）及び建築物の平面図（縮尺、方位、間取り、隔壁の種類及び位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定款又は寄附行為の写し及び法人の登記簿の謄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氏名を自署する場合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1:00Z</dcterms:created>
  <dc:creator/>
  <dc:description/>
  <cp:keywords/>
  <dc:language>en-US</dc:language>
  <cp:lastModifiedBy/>
  <dcterms:modified xsi:type="dcterms:W3CDTF">2022-09-14T06:02:00Z</dcterms:modified>
  <cp:revision>1</cp:revision>
  <dc:subject/>
  <dc:title/>
</cp:coreProperties>
</file>