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害虫防除補助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除実施日（第１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除実施日（第２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薬剤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購入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交付申請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薬剤購入額の２分の１又は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50,00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円のいずれか低い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購入領収書貼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：薬剤名、薬剤の数量・単価・金額、購入者のわかる領収書の写し及び納品書等の写しを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貼り付け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0:00Z</dcterms:created>
  <dc:creator/>
  <dc:description/>
  <cp:keywords/>
  <dc:language>en-US</dc:language>
  <cp:lastModifiedBy/>
  <dcterms:modified xsi:type="dcterms:W3CDTF">2022-09-14T06:11:00Z</dcterms:modified>
  <cp:revision>1</cp:revision>
  <dc:subject/>
  <dc:title/>
</cp:coreProperties>
</file>