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許可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法定外公共物の使用等の許可を受けたいので、関係書類を添え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524"/>
        <w:gridCol w:w="6545"/>
      </w:tblGrid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場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種類及び数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・　水路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目的及び利用計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期間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</w:t>
            </w:r>
            <w:r>
              <w:rPr>
                <w:spacing w:val="345"/>
              </w:rPr>
              <w:t>他</w:t>
            </w:r>
            <w:r>
              <w:rPr/>
              <w:t>参考事項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位置図　②現況写真　③地籍測量図、公図の写し　④平面図　⑤構造図　⑥面積計算及び丈量図　⑦採取量の積算の基礎及び採取方法を記載した書類　⑧利害関係者の同意書　⑨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1:00Z</dcterms:created>
  <dc:creator>(株)ぎょうせい</dc:creator>
  <dc:description/>
  <cp:keywords/>
  <dc:language>en-US</dc:language>
  <cp:lastModifiedBy> </cp:lastModifiedBy>
  <dcterms:modified xsi:type="dcterms:W3CDTF">2021-01-06T07:41:00Z</dcterms:modified>
  <cp:revision>2</cp:revision>
  <dc:subject/>
  <dc:title>様式第1号(第2条関係)</dc:title>
</cp:coreProperties>
</file>