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ホームページ掲載連絡票（令和６年能登半島地震による「射水市災害義援金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義援金を振込いただいた方でホームページへの掲載を希望される場合は、お手数ですが、以下太枠内をご記入のうえ、メールまたはファックスで提出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ホームページ掲載内容について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③にご記入お願い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、③寄附金額については、掲載可・掲載不可のいずれかに○をお願い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掲載不可の場合は、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***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と表示いた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245"/>
        <w:gridCol w:w="215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法人・団体・氏名</w:t>
            </w:r>
          </w:p>
        </w:tc>
        <w:tc>
          <w:tcPr>
            <w:tcW w:w="74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公表は市町村名まで）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掲載可・掲載不可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寄附金額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掲載可・掲載不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振込情報について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振込されていることを確認するため、①②にご記入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</w:tc>
        <w:tc>
          <w:tcPr>
            <w:tcW w:w="7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者名</w:t>
            </w:r>
          </w:p>
        </w:tc>
        <w:tc>
          <w:tcPr>
            <w:tcW w:w="7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連絡先につい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580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＜メールまたはファックス送付先＞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所属名：射水市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福祉保健部地域福祉課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住所：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射水市新開発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410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番地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話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6-51-6625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  <w:sz w:val="24"/>
                <w:szCs w:val="24"/>
              </w:rPr>
              <w:t>FAX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6-51-66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57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  <w:sz w:val="24"/>
                <w:szCs w:val="24"/>
              </w:rPr>
              <w:t>MAIL:</w:t>
            </w:r>
            <w:hyperlink r:id="rId2" w:tgtFrame="_blank">
              <w:r>
                <w:rPr>
                  <w:rStyle w:val="InternetLink"/>
                  <w:rFonts w:eastAsia="ＭＳ Ｐ明朝" w:cs="Century" w:ascii="Century" w:hAnsi="Century"/>
                  <w:sz w:val="24"/>
                  <w:szCs w:val="24"/>
                </w:rPr>
                <w:t>chiiki@city.imizu.lg.jp</w:t>
              </w:r>
            </w:hyperlink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-groupware/index.html?module=office&amp;controller=mail&amp;exec=regist&amp;direct=1&amp;sessions_temp_clear_no=1&amp;to=chiiki@city.imi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7:00Z</dcterms:created>
  <dc:creator/>
  <dc:description/>
  <cp:keywords/>
  <dc:language>en-US</dc:language>
  <cp:lastModifiedBy/>
  <dcterms:modified xsi:type="dcterms:W3CDTF">2024-01-17T08:15:00Z</dcterms:modified>
  <cp:revision>1</cp:revision>
  <dc:subject/>
  <dc:title/>
</cp:coreProperties>
</file>