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-13.9pt;margin-top:13.5pt;width:206.5pt;height:25.45pt;mso-wrap-style:none;v-text-anchor:middle" type="_x0000_t136">
            <v:path textpathok="t"/>
            <v:textpath on="t" fitshape="t" string="「万葉線を愛する会」" style="font-family:&quot;HG創英角ﾎﾟｯﾌﾟ体&quot;;font-size:12pt"/>
            <v:fill o:detectmouseclick="t" color2="#f8b049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4310</wp:posOffset>
            </wp:positionH>
            <wp:positionV relativeFrom="paragraph">
              <wp:posOffset>106680</wp:posOffset>
            </wp:positionV>
            <wp:extent cx="2092325" cy="119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pict>
          <v:shape id="shape_0" fillcolor="#4bacc6" stroked="t" o:allowincell="f" style="position:absolute;margin-left:20.25pt;margin-top:15pt;width:253.45pt;height:53.95pt;mso-wrap-style:none;v-text-anchor:middle" type="_x0000_t136">
            <v:path textpathok="t"/>
            <v:textpath on="t" fitshape="t" string="会員募集中！" style="font-family:&quot;HG創英角ﾎﾟｯﾌﾟ体&quot;;font-size:12pt"/>
            <v:fill o:detectmouseclick="t" color2="#b2a1c7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8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44780</wp:posOffset>
                </wp:positionV>
                <wp:extent cx="6514465" cy="1702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210" w:right="0"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頃から、「万葉線を愛する会」の活動にご理解とご協力を賜り厚くお礼申し上げ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10" w:right="0"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当会は、市民の皆さん、企業の皆さんからのご支援のもと、協力店による各種サービス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万葉線祭りなどの事業を通じ、万葉線への愛着や利用促進・活性化に努め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10" w:right="0"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今後も、さらなる利用者増を図るため、各種団体と連携し、万葉線を利用した活動を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てまい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つきましては、令和６年度会員を募集いたしますので、ぜひともご入会いただき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願い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134.05pt;mso-wrap-distance-left:9.05pt;mso-wrap-distance-right:9.05pt;mso-wrap-distance-top:0pt;mso-wrap-distance-bottom:0pt;margin-top:11.4pt;mso-position-vertical-relative:text;margin-left:-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-210" w:right="0"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日頃から、「万葉線を愛する会」の活動にご理解とご協力を賜り厚くお礼申し上げ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-210" w:right="0"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当会は、市民の皆さん、企業の皆さんからのご支援のもと、協力店による各種サービスや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万葉線祭りなどの事業を通じ、万葉線への愛着や利用促進・活性化に努めてい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-210" w:right="0"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今後も、さらなる利用者増を図るため、各種団体と連携し、万葉線を利用した活動を支援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てまい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つきましては、令和６年度会員を募集いたしますので、ぜひともご入会いただきます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pacing w:val="1"/>
          <w:w w:val="95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w w:val="95"/>
          <w:kern w:val="0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pacing w:val="1"/>
          <w:w w:val="95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1"/>
          <w:w w:val="95"/>
          <w:kern w:val="0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tabs>
          <w:tab w:val="clear" w:pos="840"/>
          <w:tab w:val="right" w:pos="8504" w:leader="none"/>
        </w:tabs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　年 会 費</w:t>
      </w:r>
      <w:r>
        <w:rPr>
          <w:rFonts w:ascii="HG丸ｺﾞｼｯｸM-PRO" w:hAnsi="HG丸ｺﾞｼｯｸM-PRO" w:cs="HG丸ｺﾞｼｯｸM-PRO" w:eastAsia="HG丸ｺﾞｼｯｸM-PRO"/>
          <w:sz w:val="22"/>
        </w:rPr>
        <w:t>　　１口１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</w:rPr>
        <w:t>０００円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　会員期間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令和６年１０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56540</wp:posOffset>
                </wp:positionV>
                <wp:extent cx="4133215" cy="777875"/>
                <wp:effectExtent l="1270" t="127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e8e8">
                                <a:alpha val="0"/>
                              </a:srgbClr>
                            </a:gs>
                            <a:gs pos="100000">
                              <a:srgbClr val="6a6a6a">
                                <a:alpha val="10196"/>
                              </a:srgbClr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３　特　　典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＊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万葉線回数券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（１口につき７７０円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        ＊会員証提示で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各種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（会員証は、申込受付後、郵送いたします）QRコードよりご確認ください）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8e8" stroked="t" o:allowincell="f" style="position:absolute;margin-left:-8.85pt;margin-top:20.2pt;width:325.4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３　特　　典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＊</w:t>
                      </w:r>
                      <w:r>
                        <w:rPr>
                          <w:kern w:val="2"/>
                          <w:szCs w:val="20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万葉線回数券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（１口につき７７０円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        ＊会員証提示で</w:t>
                      </w:r>
                      <w:r>
                        <w:rPr>
                          <w:kern w:val="2"/>
                          <w:szCs w:val="20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各種サービス</w:t>
                      </w:r>
                    </w:p>
                    <w:p>
                      <w:pPr>
                        <w:overflowPunct w:val="false"/>
                        <w:bidi w:val="0"/>
                        <w:ind w:firstLine="18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（会員証は、申込受付後、郵送いたします）QRコードよりご確認ください）　</w:t>
                      </w:r>
                    </w:p>
                  </w:txbxContent>
                </v:textbox>
                <v:fill o:detectmouseclick="t" color2="#6a6a6a"/>
                <v:stroke color="#f2f2f2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～令和７年９月３０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2600</wp:posOffset>
                </wp:positionH>
                <wp:positionV relativeFrom="paragraph">
                  <wp:posOffset>62865</wp:posOffset>
                </wp:positionV>
                <wp:extent cx="188023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1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</w:rPr>
                              <w:t>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サービスの詳細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1.1pt;mso-wrap-distance-left:9.05pt;mso-wrap-distance-right:9.05pt;mso-wrap-distance-top:0pt;mso-wrap-distance-bottom:0pt;margin-top:4.95pt;mso-position-vertical-relative:text;margin-left:3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spacing w:lineRule="atLeast" w:line="100"/>
                        <w:rPr/>
                      </w:pPr>
                      <w:r>
                        <w:rPr>
                          <w:rFonts w:cs="ＭＳ 明朝" w:ascii="ＭＳ 明朝" w:hAnsi="ＭＳ 明朝"/>
                          <w:b/>
                        </w:rPr>
                        <w:t>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サービスの詳細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735" w:firstLine="1767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4270</wp:posOffset>
            </wp:positionH>
            <wp:positionV relativeFrom="paragraph">
              <wp:posOffset>102235</wp:posOffset>
            </wp:positionV>
            <wp:extent cx="621665" cy="627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2" t="7440" r="8140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735" w:firstLine="17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60"/>
        <w:ind w:right="-735" w:firstLine="3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</w:p>
    <w:p>
      <w:pPr>
        <w:pStyle w:val="Normal"/>
        <w:spacing w:lineRule="exact" w:line="360"/>
        <w:ind w:right="-735" w:firstLine="3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</w:t>
      </w:r>
    </w:p>
    <w:p>
      <w:pPr>
        <w:pStyle w:val="Normal"/>
        <w:spacing w:lineRule="exact" w:line="360"/>
        <w:ind w:right="-1155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４　申込方法</w:t>
      </w:r>
      <w:r>
        <w:rPr>
          <w:rFonts w:ascii="HG丸ｺﾞｼｯｸM-PRO" w:hAnsi="HG丸ｺﾞｼｯｸM-PRO" w:cs="HG丸ｺﾞｼｯｸM-PRO" w:eastAsia="HG丸ｺﾞｼｯｸM-PRO"/>
          <w:sz w:val="22"/>
        </w:rPr>
        <w:t>　　①生活安全課または各地区センターの窓口へ申込書・入会金を持参</w:t>
      </w:r>
    </w:p>
    <w:p>
      <w:pPr>
        <w:pStyle w:val="Normal"/>
        <w:spacing w:lineRule="exact" w:line="360"/>
        <w:ind w:right="-1155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②生活安全課へ申込書を郵送・ＦＡＸにて提出後、銀行振り込み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145415</wp:posOffset>
                </wp:positionV>
                <wp:extent cx="2221230" cy="371475"/>
                <wp:effectExtent l="36195" t="10160" r="3683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71520"/>
                        </a:xfrm>
                        <a:custGeom>
                          <a:avLst/>
                          <a:gdLst>
                            <a:gd name="textAreaLeft" fmla="*/ 314640 w 1259280"/>
                            <a:gd name="textAreaRight" fmla="*/ 944640 w 1259280"/>
                            <a:gd name="textAreaTop" fmla="*/ 0 h 210600"/>
                            <a:gd name="textAreaBottom" fmla="*/ 1843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d966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振込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d966" stroked="t" o:allowincell="f" style="position:absolute;margin-left:282.75pt;margin-top:11.45pt;width:174.85pt;height:29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振込先</w:t>
                      </w:r>
                    </w:p>
                  </w:txbxContent>
                </v:textbox>
                <v:fill o:detectmouseclick="t" type="solid" color2="#002699"/>
                <v:stroke color="#ffc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4185</wp:posOffset>
                </wp:positionH>
                <wp:positionV relativeFrom="paragraph">
                  <wp:posOffset>208915</wp:posOffset>
                </wp:positionV>
                <wp:extent cx="3369945" cy="47879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47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4c6e7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込書提出先／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4c6e7" stroked="t" o:allowincell="f" style="position:absolute;margin-left:-36.55pt;margin-top:16.45pt;width:265.3pt;height:37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申込書提出先／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4b3918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785</wp:posOffset>
                </wp:positionH>
                <wp:positionV relativeFrom="paragraph">
                  <wp:posOffset>52705</wp:posOffset>
                </wp:positionV>
                <wp:extent cx="3418205" cy="1720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金融機関／北陸銀行　小杉支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口 座 名／マンヨウセンヲアイスルカイ　カイ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万葉線を愛する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会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口座番号／（普）６０６０９０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申し訳ございませんが、振込手数料は申込者負担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35.5pt;mso-wrap-distance-left:9.05pt;mso-wrap-distance-right:9.05pt;mso-wrap-distance-top:0pt;mso-wrap-distance-bottom:0pt;margin-top:4.15pt;mso-position-vertical-relative:text;margin-left:2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金融機関／北陸銀行　小杉支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口 座 名／マンヨウセンヲアイスルカイ　カイヒ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万葉線を愛する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6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会費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口座番号／（普）６０６０９０６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申し訳ございませんが、振込手数料は申込者負担で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176530</wp:posOffset>
                </wp:positionV>
                <wp:extent cx="3378835" cy="1368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万葉線を愛する会事務局：射水市生活安全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39-0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射水市新開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 0766-51-66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 0766-51-66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107.75pt;mso-wrap-distance-left:9.05pt;mso-wrap-distance-right:9.05pt;mso-wrap-distance-top:0pt;mso-wrap-distance-bottom:0pt;margin-top:13.9pt;mso-position-vertical-relative:text;margin-left:-3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万葉線を愛する会事務局：射水市生活安全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39-0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４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射水市新開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4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 0766-51-66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 0766-51-665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60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</w:t>
      </w:r>
    </w:p>
    <w:p>
      <w:pPr>
        <w:pStyle w:val="Normal"/>
        <w:spacing w:lineRule="exact" w:line="360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114935</wp:posOffset>
                </wp:positionV>
                <wp:extent cx="67335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9.05pt" to="486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切　　り　　取　　り　　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令和６年度「万葉線を愛する会」入会申込書　　　　　　             </w:t>
      </w:r>
      <w:r>
        <w:rPr/>
        <w:t>令和　　年　　月　　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5042"/>
        <w:gridCol w:w="2833"/>
      </w:tblGrid>
      <w:tr>
        <w:trPr>
          <w:trHeight w:val="26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</w:t>
            </w:r>
          </w:p>
        </w:tc>
      </w:tr>
      <w:tr>
        <w:trPr>
          <w:trHeight w:val="897" w:hRule="atLeast"/>
          <w:cantSplit w:val="true"/>
        </w:trPr>
        <w:tc>
          <w:tcPr>
            <w:tcW w:w="1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5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口）　　　　円</w:t>
            </w:r>
          </w:p>
        </w:tc>
      </w:tr>
      <w:tr>
        <w:trPr>
          <w:trHeight w:val="11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　　　　　　　　　　　☎（　　　　）　　　－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7" w:right="1196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7:00Z</dcterms:created>
  <dc:creator>takaoka</dc:creator>
  <dc:description/>
  <cp:keywords/>
  <dc:language>en-US</dc:language>
  <cp:lastModifiedBy>大代 菜々恵</cp:lastModifiedBy>
  <cp:lastPrinted>2024-07-05T09:57:00Z</cp:lastPrinted>
  <dcterms:modified xsi:type="dcterms:W3CDTF">2024-07-24T04:57:00Z</dcterms:modified>
  <cp:revision>7</cp:revision>
  <dc:subject/>
  <dc:title/>
</cp:coreProperties>
</file>