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18" w:right="782" w:hanging="918"/>
        <w:rPr/>
      </w:pPr>
      <w:r>
        <w:rPr/>
        <w:t>様式第</w:t>
      </w:r>
      <w:r>
        <w:rPr/>
        <w:t>２</w:t>
      </w:r>
      <w:r>
        <w:rPr/>
        <w:t>号（第７条関係）</w:t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59"/>
        <w:gridCol w:w="2561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　　年度液状化被害住宅耐震改修等支援事業　収支予算書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歳入予算　　　　　　　　　　　　　　　　　　　　　　　　　　　　　　（単位：円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377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費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補助</w:t>
            </w:r>
            <w:r>
              <w:rPr/>
              <w:t>金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借入</w:t>
            </w:r>
            <w:r>
              <w:rPr/>
              <w:t>金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歳出予算　　　　　　　　　　　　　　　　　　　　　　　　　　　　　　（単位：円）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360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費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補助</w:t>
            </w:r>
            <w:r>
              <w:rPr/>
              <w:t>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借入</w:t>
            </w:r>
            <w:r>
              <w:rPr/>
              <w:t>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2:00Z</dcterms:created>
  <dc:creator/>
  <dc:description/>
  <cp:keywords/>
  <dc:language>en-US</dc:language>
  <cp:lastModifiedBy/>
  <dcterms:modified xsi:type="dcterms:W3CDTF">2024-10-08T02:53:00Z</dcterms:modified>
  <cp:revision>1</cp:revision>
  <dc:subject/>
  <dc:title/>
</cp:coreProperties>
</file>