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18" w:right="782" w:hanging="918"/>
        <w:rPr/>
      </w:pPr>
      <w:r>
        <w:rPr/>
        <w:t>様式第</w:t>
      </w:r>
      <w:r>
        <w:rPr/>
        <w:t>３</w:t>
      </w:r>
      <w:r>
        <w:rPr/>
        <w:t>号（第９条関係）</w:t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59"/>
        <w:gridCol w:w="2407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液状化被害住宅耐震改修等支援事業　事業実績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替えまたは</w:t>
      </w:r>
      <w:r>
        <w:rPr/>
        <w:t>耐震改修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847"/>
        <w:gridCol w:w="5378"/>
      </w:tblGrid>
      <w:tr>
        <w:trPr>
          <w:trHeight w:val="62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所在</w:t>
            </w:r>
            <w:r>
              <w:rPr/>
              <w:t>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大正　・　昭和　・　平成　　　年　　　　月</w:t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建て</w:t>
            </w:r>
            <w:r>
              <w:rPr/>
              <w:t>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・一戸建て</w:t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・</w:t>
            </w:r>
            <w:r>
              <w:rPr/>
              <w:t>１</w:t>
            </w:r>
            <w:r>
              <w:rPr/>
              <w:t>階建て　　　　　・</w:t>
            </w:r>
            <w:r>
              <w:rPr/>
              <w:t>２</w:t>
            </w:r>
            <w:r>
              <w:rPr/>
              <w:t>階建て</w:t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法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・在来軸組工法</w:t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</w:t>
            </w:r>
          </w:p>
          <w:p>
            <w:pPr>
              <w:pStyle w:val="Normal"/>
              <w:jc w:val="center"/>
              <w:rPr/>
            </w:pPr>
            <w:r>
              <w:rPr/>
              <w:t>後診断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資</w:t>
            </w:r>
            <w:r>
              <w:rPr/>
              <w:t>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・一級建築士　　・二級建築士　　・木造建築士</w:t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NO.</w:t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工事後の耐震診断の方法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・一般診断法　　　・精密診断法　　　・その他</w:t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2:00Z</dcterms:created>
  <dc:creator/>
  <dc:description/>
  <cp:keywords/>
  <dc:language>en-US</dc:language>
  <cp:lastModifiedBy/>
  <dcterms:modified xsi:type="dcterms:W3CDTF">2024-10-08T02:51:00Z</dcterms:modified>
  <cp:revision>1</cp:revision>
  <dc:subject/>
  <dc:title/>
</cp:coreProperties>
</file>