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18" w:right="782" w:hanging="918"/>
        <w:rPr/>
      </w:pPr>
      <w:r>
        <w:rPr/>
        <w:t>様式第</w:t>
      </w:r>
      <w:r>
        <w:rPr/>
        <w:t>４</w:t>
      </w:r>
      <w:r>
        <w:rPr/>
        <w:t>号（第９条関係）</w:t>
      </w:r>
    </w:p>
    <w:p>
      <w:pPr>
        <w:pStyle w:val="Normal"/>
        <w:rPr/>
      </w:pPr>
      <w:r>
        <w:rPr/>
      </w:r>
    </w:p>
    <w:tbl>
      <w:tblPr>
        <w:tblW w:w="10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259"/>
        <w:gridCol w:w="2349"/>
      </w:tblGrid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液状化被害住宅耐震改修等支援事業　収支決算書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歳入決算　　　　　　　　　　　　　　　　　　　　　　　　　　　　　　（単位：円）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377"/>
      </w:tblGrid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事費</w:t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補助</w:t>
            </w:r>
            <w:r>
              <w:rPr/>
              <w:t>金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借入</w:t>
            </w:r>
            <w:r>
              <w:rPr/>
              <w:t>金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歳出決算　　　　　　　　　　　　　　　　　　　　　　　　　　　　　　（単位：円）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360"/>
      </w:tblGrid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事費</w:t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補助</w:t>
            </w:r>
            <w:r>
              <w:rPr/>
              <w:t>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借入</w:t>
            </w:r>
            <w:r>
              <w:rPr/>
              <w:t>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overflowPunct w:val="true"/>
        <w:ind w:firstLine="213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2:00Z</dcterms:created>
  <dc:creator/>
  <dc:description/>
  <cp:keywords/>
  <dc:language>en-US</dc:language>
  <cp:lastModifiedBy/>
  <dcterms:modified xsi:type="dcterms:W3CDTF">2024-10-08T02:52:00Z</dcterms:modified>
  <cp:revision>1</cp:revision>
  <dc:subject/>
  <dc:title/>
</cp:coreProperties>
</file>