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>資材の再資源化等に関する事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建築物に係る新築工事等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解体工事に要する費用等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１）分別解体等の方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99"/>
        <w:gridCol w:w="3381"/>
        <w:gridCol w:w="3570"/>
      </w:tblGrid>
      <w:tr>
        <w:trPr>
          <w:trHeight w:val="5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造成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基礎・基礎ぐ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屋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建築設備・内装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解体工事に要する費用（直接工事費）　　　　　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解体工事に伴う分別解体及び積込みに要する費用を含み、仮設費及び運搬費を除く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（３）再資源化をする施設の名称及び所在地</w:t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3360"/>
        <w:gridCol w:w="3570"/>
      </w:tblGrid>
      <w:tr>
        <w:trPr>
          <w:trHeight w:val="40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特定建設資材廃棄物の種類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設　の　名　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所　　在　　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再資源化等に要する費用（直接工事費）　　　　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特定建設資材廃棄物の運搬費を含む額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>資材の再資源化等に関する事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建築物以外のものに係る解体工事又は新築工事等（土木工事等）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解体工事に要する費用等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分別解体等の方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99"/>
        <w:gridCol w:w="3381"/>
        <w:gridCol w:w="3570"/>
      </w:tblGrid>
      <w:tr>
        <w:trPr>
          <w:trHeight w:val="5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仮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土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基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本体構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本体付属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解体工事に要する費用（直接工事費）　　　　　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解体工事に伴う分別解体及び積込みに要する費用を含み、仮設費及び運搬費を除く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（３）再資源化をする施設の名称及び所在地</w:t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3360"/>
        <w:gridCol w:w="3570"/>
      </w:tblGrid>
      <w:tr>
        <w:trPr>
          <w:trHeight w:val="40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特定建設資材廃棄物の種類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設　の　名　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所　　在　　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再資源化等に要する費用（直接工事費）　　　　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特定建設資材廃棄物の運搬費を含む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</w:t>
      </w: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>資材の再資源化等に関する事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建築物に係る解体工事の場合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解体工事に要する費用等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１）分別解体等の方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3360"/>
        <w:gridCol w:w="3570"/>
      </w:tblGrid>
      <w:tr>
        <w:trPr>
          <w:trHeight w:val="5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屋根ふき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基礎・基礎ぐ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（２）解体工事に要する費用（直接工事費）　　　　　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解体工事に伴う分別解体及び積込みに要する費用を含み、仮設費及び運搬費を除く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（３）再資源化をする施設の名称及び所在地</w:t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3360"/>
        <w:gridCol w:w="3570"/>
      </w:tblGrid>
      <w:tr>
        <w:trPr>
          <w:trHeight w:val="40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特定建設資材廃棄物の種類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設　の　名　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所　　在　　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（４）再資源化等に要する費用（直接工事費）　　　　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特定建設資材廃棄物の運搬費を含む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9:00Z</dcterms:created>
  <dc:creator/>
  <dc:description/>
  <cp:keywords/>
  <dc:language>en-US</dc:language>
  <cp:lastModifiedBy/>
  <dcterms:modified xsi:type="dcterms:W3CDTF">2024-11-07T02:21:00Z</dcterms:modified>
  <cp:revision>2</cp:revision>
  <dc:subject/>
  <dc:title/>
</cp:coreProperties>
</file>