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家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屋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滅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失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申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告</w:t>
      </w:r>
      <w:r>
        <w:rPr>
          <w:rFonts w:cs="Century" w:eastAsia="Century"/>
          <w:b/>
          <w:w w:val="150"/>
          <w:sz w:val="36"/>
          <w:szCs w:val="36"/>
        </w:rPr>
        <w:t xml:space="preserve"> </w:t>
      </w:r>
      <w:r>
        <w:rPr>
          <w:b/>
          <w:w w:val="150"/>
          <w:sz w:val="36"/>
          <w:szCs w:val="36"/>
        </w:rPr>
        <w:t>書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724"/>
        <w:gridCol w:w="1260"/>
        <w:gridCol w:w="720"/>
        <w:gridCol w:w="1080"/>
        <w:gridCol w:w="720"/>
        <w:gridCol w:w="1260"/>
        <w:gridCol w:w="518"/>
        <w:gridCol w:w="202"/>
        <w:gridCol w:w="1791"/>
      </w:tblGrid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射水市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を取壊した場合、土地の住宅用地の特例措置を受けられなくなる場合があり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住宅・併用住宅・車庫・作業所・倉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　　　　　　　　　　）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木造・非木造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葺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階建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年建築</w:t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（㎡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階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壊し年月日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令和　　　年　　　　月　　　　日</w:t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壊した理由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のため・増築のため・老朽化のため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取壊し業者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前（名　称）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Batang;바탕"/>
          <w:sz w:val="24"/>
        </w:rPr>
        <w:t>取壊した日の分かる領収書等がありましたら、写しを添付して申告ください。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告します。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減失家屋所有者</w:t>
      </w:r>
    </w:p>
    <w:p>
      <w:pPr>
        <w:pStyle w:val="Normal"/>
        <w:spacing w:lineRule="exact" w:line="460"/>
        <w:ind w:firstLine="3600"/>
        <w:rPr/>
      </w:pPr>
      <w:r>
        <w:rPr>
          <w:sz w:val="24"/>
        </w:rPr>
        <w:t>住所（所在地）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氏名（名　称）　</w:t>
      </w:r>
      <w:r>
        <w:rPr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電　話　番　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射　水　市　長　　あて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1312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3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65.55pt,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sz w:val="24"/>
        </w:rPr>
        <w:t>市役所処理欄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40005</wp:posOffset>
                </wp:positionV>
                <wp:extent cx="3657600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98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w w:val="1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15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8.8pt;mso-wrap-distance-left:7.1pt;mso-wrap-distance-right:7.1pt;mso-wrap-distance-top:0pt;mso-wrap-distance-bottom:0pt;margin-top:3.1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98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fillcolor="white" stroked="t" o:allowincell="t" style="position:absolute;margin-left:146.45pt;margin-top:1.35pt;width:55.55pt;height:54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w w:val="150"/>
                                <w:lang w:val="en-US" w:eastAsia="en-US"/>
                              </w:rPr>
                            </w:pPr>
                            <w:r>
                              <w:rPr>
                                <w:w w:val="15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</wp:posOffset>
                </wp:positionV>
                <wp:extent cx="4781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7pt;mso-wrap-distance-left:9.05pt;mso-wrap-distance-right:9.05pt;mso-wrap-distance-top:0pt;mso-wrap-distance-bottom:0pt;margin-top:0.85pt;mso-position-vertical-relative:text;margin-left:15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17145</wp:posOffset>
                </wp:positionV>
                <wp:extent cx="706120" cy="687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8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6.45pt;margin-top:1.35pt;width:55.55pt;height:54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2:00Z</dcterms:created>
  <dc:creator>小杉町役場</dc:creator>
  <dc:description/>
  <cp:keywords/>
  <dc:language>en-US</dc:language>
  <cp:lastModifiedBy>東井 航平</cp:lastModifiedBy>
  <cp:lastPrinted>2019-05-28T08:38:00Z</cp:lastPrinted>
  <dcterms:modified xsi:type="dcterms:W3CDTF">2020-12-31T07:26:00Z</dcterms:modified>
  <cp:revision>23</cp:revision>
  <dc:subject/>
  <dc:title>家屋取壊し申告書</dc:title>
</cp:coreProperties>
</file>