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令和７年度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２０回射水市花壇コンクール申込書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（街角花壇以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応募推薦支店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花と緑の銀行　射水　　支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応募部門　　□ 学校花壇　　□</w:t>
      </w:r>
      <w:r>
        <w:rPr>
          <w:szCs w:val="21"/>
        </w:rPr>
        <w:t>幼稚園・保育所花壇</w:t>
      </w:r>
      <w:r>
        <w:rPr>
          <w:rFonts w:ascii="HG丸ｺﾞｼｯｸM-PRO" w:hAnsi="HG丸ｺﾞｼｯｸM-PRO" w:cs="HG丸ｺﾞｼｯｸM-PRO" w:eastAsia="HG丸ｺﾞｼｯｸM-PRO"/>
        </w:rPr>
        <w:t>　□ プレミアム花壇　　□ 一般花壇　　□ 花の道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（□内にレ印をして下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  <w:szCs w:val="14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（ふりがな）                                                      （ふりがな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応募者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名　称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連絡先　　〒　　　－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－ 　　　　－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－　　　　－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実施場所の見取図（住宅地図添付も</w:t>
      </w:r>
      <w:r>
        <w:rPr>
          <w:rFonts w:ascii="HG丸ｺﾞｼｯｸM-PRO" w:hAnsi="HG丸ｺﾞｼｯｸM-PRO" w:cs="HG丸ｺﾞｼｯｸM-PRO" w:eastAsia="HG丸ｺﾞｼｯｸM-PRO"/>
        </w:rPr>
        <w:t>可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</w:rPr>
        <w:t>花づくりの取り組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１．応募者の概況 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(1)(2)(3)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のいずれかを記入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>花づくり団体等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①</w:t>
      </w:r>
      <w:r>
        <w:rPr>
          <w:rFonts w:ascii="HG丸ｺﾞｼｯｸM-PRO" w:hAnsi="HG丸ｺﾞｼｯｸM-PRO" w:cs="HG丸ｺﾞｼｯｸM-PRO" w:eastAsia="HG丸ｺﾞｼｯｸM-PRO"/>
          <w:sz w:val="19"/>
        </w:rPr>
        <w:t>どのような団体ですか。○をつけて下さい。</w:t>
      </w:r>
    </w:p>
    <w:p>
      <w:pPr>
        <w:pStyle w:val="Normal"/>
        <w:ind w:firstLine="76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ascii="HG丸ｺﾞｼｯｸM-PRO" w:hAnsi="HG丸ｺﾞｼｯｸM-PRO" w:cs="HG丸ｺﾞｼｯｸM-PRO" w:eastAsia="HG丸ｺﾞｼｯｸM-PRO"/>
          <w:sz w:val="19"/>
        </w:rPr>
        <w:t>同好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老人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婦人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子供会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地域単位グループ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いくつかの団体が集まった複合団体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>その他（     ）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②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構成員についてご記入下さい。　　 現在の会員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（男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、女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</w:t>
      </w:r>
      <w:r>
        <w:rPr>
          <w:rFonts w:ascii="HG丸ｺﾞｼｯｸM-PRO" w:hAnsi="HG丸ｺﾞｼｯｸM-PRO" w:cs="HG丸ｺﾞｼｯｸM-PRO" w:eastAsia="HG丸ｺﾞｼｯｸM-PRO"/>
          <w:sz w:val="19"/>
        </w:rPr>
        <w:t>）</w:t>
      </w:r>
    </w:p>
    <w:p>
      <w:pPr>
        <w:pStyle w:val="Normal"/>
        <w:ind w:left="3916" w:hanging="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ascii="HG丸ｺﾞｼｯｸM-PRO" w:hAnsi="HG丸ｺﾞｼｯｸM-PRO" w:cs="HG丸ｺﾞｼｯｸM-PRO" w:eastAsia="HG丸ｺﾞｼｯｸM-PRO"/>
          <w:sz w:val="19"/>
        </w:rPr>
        <w:t>どのような年代の方で構成されていますか。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学校、幼稚園・保育所、施設、企業等</w:t>
      </w:r>
    </w:p>
    <w:p>
      <w:pPr>
        <w:pStyle w:val="Normal"/>
        <w:tabs>
          <w:tab w:val="clear" w:pos="840"/>
          <w:tab w:val="left" w:pos="3060" w:leader="none"/>
        </w:tabs>
        <w:ind w:left="473" w:firstLine="85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①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人数をご記入下さい。 全体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人 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学校等の場合→（児童・生徒数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人、職員数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人）</w:t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個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、または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に該当することを記入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                                </w:t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　 ①性別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男　女　②年齢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代</w:t>
      </w:r>
      <w:r>
        <w:rPr>
          <w:rFonts w:ascii="HG丸ｺﾞｼｯｸM-PRO" w:hAnsi="HG丸ｺﾞｼｯｸM-PRO" w:cs="HG丸ｺﾞｼｯｸM-PRO" w:eastAsia="HG丸ｺﾞｼｯｸM-PRO"/>
          <w:sz w:val="19"/>
        </w:rPr>
        <w:t>　③手伝ってくださる方</w:t>
      </w:r>
      <w:r>
        <w:rPr>
          <w:rFonts w:eastAsia="HG丸ｺﾞｼｯｸM-PRO" w:cs="HG丸ｺﾞｼｯｸM-PRO" w:ascii="HG丸ｺﾞｼｯｸM-PRO" w:hAnsi="HG丸ｺﾞｼｯｸM-PRO"/>
          <w:sz w:val="19"/>
        </w:rPr>
        <w:t xml:space="preserve">: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いない　いる　→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間柄と人数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15"/>
          <w:szCs w:val="15"/>
          <w:u w:val="single"/>
        </w:rPr>
        <w:t>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Style17"/>
        <w:spacing w:before="0" w:after="3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２．花壇づくりの状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個人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)(5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内訳の記入省略可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>周囲の環境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○をつけて下さい）      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農村地域  住宅地域  市街地  観光地  工業地域  その他（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9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実施している場所</w:t>
      </w:r>
      <w:r>
        <w:rPr>
          <w:rFonts w:eastAsia="HG丸ｺﾞｼｯｸM-PRO" w:cs="HG丸ｺﾞｼｯｸM-PRO" w:ascii="HG丸ｺﾞｼｯｸM-PRO" w:hAnsi="HG丸ｺﾞｼｯｸM-PRO"/>
          <w:sz w:val="19"/>
        </w:rPr>
        <w:tab/>
        <w:t xml:space="preserve">              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</w:rPr>
        <w:t>実施している規模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面積㎡または長さｍ）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19"/>
        </w:rPr>
        <w:t>花苗の数量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年間）   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総数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（内訳：自家生産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支給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購入苗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5"/>
        </w:rPr>
        <w:t>本</w:t>
      </w:r>
      <w:r>
        <w:rPr>
          <w:rFonts w:ascii="HG丸ｺﾞｼｯｸM-PRO" w:hAnsi="HG丸ｺﾞｼｯｸM-PRO" w:cs="HG丸ｺﾞｼｯｸM-PRO" w:eastAsia="HG丸ｺﾞｼｯｸM-PRO"/>
          <w:sz w:val="18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19"/>
        </w:rPr>
        <w:t>活  動  費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（年間）    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総額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（内訳：</w:t>
      </w:r>
      <w:r>
        <w:rPr>
          <w:rFonts w:ascii="HG丸ｺﾞｼｯｸM-PRO" w:hAnsi="HG丸ｺﾞｼｯｸM-PRO" w:cs="HG丸ｺﾞｼｯｸM-PRO" w:eastAsia="HG丸ｺﾞｼｯｸM-PRO"/>
          <w:spacing w:val="31"/>
          <w:kern w:val="0"/>
          <w:sz w:val="18"/>
        </w:rPr>
        <w:t>自己負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18"/>
        </w:rPr>
        <w:t>担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、</w:t>
      </w: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18"/>
        </w:rPr>
        <w:t>助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成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、その他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5"/>
          <w:u w:val="single"/>
        </w:rPr>
        <w:t>千円</w:t>
      </w:r>
      <w:r>
        <w:rPr>
          <w:rFonts w:ascii="HG丸ｺﾞｼｯｸM-PRO" w:hAnsi="HG丸ｺﾞｼｯｸM-PRO" w:cs="HG丸ｺﾞｼｯｸM-PRO" w:eastAsia="HG丸ｺﾞｼｯｸM-PRO"/>
          <w:sz w:val="18"/>
        </w:rPr>
        <w:t>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19"/>
        </w:rPr>
        <w:t>花壇の特長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spacing w:before="0" w:after="3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３．活動の状況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19"/>
        </w:rPr>
        <w:t xml:space="preserve">始めた年     </w:t>
      </w:r>
      <w:r>
        <w:rPr>
          <w:rFonts w:ascii="HG丸ｺﾞｼｯｸM-PRO" w:hAnsi="HG丸ｺﾞｼｯｸM-PRO" w:cs="HG丸ｺﾞｼｯｸM-PRO" w:eastAsia="HG丸ｺﾞｼｯｸM-PRO"/>
          <w:sz w:val="19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19"/>
        </w:rPr>
        <w:t>年より（約       年間実施）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19"/>
        </w:rPr>
        <w:t>きっかけとねらい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19"/>
        </w:rPr>
        <w:t>取り組み方</w:t>
      </w:r>
      <w:r>
        <w:rPr>
          <w:rFonts w:ascii="HG丸ｺﾞｼｯｸM-PRO" w:hAnsi="HG丸ｺﾞｼｯｸM-PRO" w:cs="HG丸ｺﾞｼｯｸM-PRO" w:eastAsia="HG丸ｺﾞｼｯｸM-PRO"/>
          <w:sz w:val="16"/>
        </w:rPr>
        <w:t>（メンバーの役割分担など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19"/>
        </w:rPr>
        <w:t>努力していること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19"/>
        </w:rPr>
        <w:t>活動していてよかったと思うこと（成果や波及効果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19"/>
        </w:rPr>
        <w:t>活動していく上での問題・課題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 xml:space="preserve">(7) </w:t>
      </w:r>
      <w:r>
        <w:rPr>
          <w:rFonts w:ascii="HG丸ｺﾞｼｯｸM-PRO" w:hAnsi="HG丸ｺﾞｼｯｸM-PRO" w:cs="HG丸ｺﾞｼｯｸM-PRO" w:eastAsia="HG丸ｺﾞｼｯｸM-PRO"/>
          <w:sz w:val="19"/>
        </w:rPr>
        <w:t>花のまちづくり・地域づくりのための活動や、他のグループとの連携・協力があればお書きください</w:t>
      </w:r>
    </w:p>
    <w:p>
      <w:pPr>
        <w:pStyle w:val="Normal"/>
        <w:ind w:left="860" w:hanging="310"/>
        <w:rPr>
          <w:rFonts w:ascii="HG丸ｺﾞｼｯｸM-PRO" w:hAnsi="HG丸ｺﾞｼｯｸM-PRO" w:eastAsia="HG丸ｺﾞｼｯｸM-PRO" w:cs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※</w:t>
      </w:r>
      <w:r>
        <w:rPr>
          <w:rFonts w:ascii="HG丸ｺﾞｼｯｸM-PRO" w:hAnsi="HG丸ｺﾞｼｯｸM-PRO" w:cs="HG丸ｺﾞｼｯｸM-PRO" w:eastAsia="HG丸ｺﾞｼｯｸM-PRO"/>
          <w:sz w:val="19"/>
        </w:rPr>
        <w:t>学校</w:t>
      </w:r>
      <w:r>
        <w:rPr>
          <w:rFonts w:ascii="HG丸ｺﾞｼｯｸM-PRO" w:hAnsi="HG丸ｺﾞｼｯｸM-PRO" w:cs="HG丸ｺﾞｼｯｸM-PRO" w:eastAsia="HG丸ｺﾞｼｯｸM-PRO"/>
          <w:sz w:val="19"/>
          <w:szCs w:val="16"/>
        </w:rPr>
        <w:t>（幼稚園・保育所）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については地域や父兄との関わり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95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2pt;margin-top:-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635</wp:posOffset>
                </wp:positionV>
                <wp:extent cx="4368800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</w:t>
                            </w:r>
                            <w:bookmarkStart w:id="0" w:name="_Hlk4009083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写真</w:t>
                            </w: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-0.05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</w:t>
                      </w:r>
                      <w:bookmarkStart w:id="1" w:name="_Hlk40090833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写真</w:t>
                      </w:r>
                      <w:bookmarkEnd w:id="1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48895</wp:posOffset>
                </wp:positionV>
                <wp:extent cx="2284095" cy="316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16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撮影日）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場　所）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コメ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49.2pt;mso-wrap-distance-left:9.05pt;mso-wrap-distance-right:9.05pt;mso-wrap-distance-top:0pt;mso-wrap-distance-bottom:0pt;margin-top:3.8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撮影日）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場　所）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</w:rPr>
                        <w:t>コメ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80340</wp:posOffset>
                </wp:positionV>
                <wp:extent cx="4368800" cy="297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14.2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4450</wp:posOffset>
                </wp:positionV>
                <wp:extent cx="2205990" cy="3267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撮影日）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（場　所）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コメ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  <w:u w:val="single"/>
                              </w:rPr>
                              <w:t>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57.25pt;mso-wrap-distance-left:9.05pt;mso-wrap-distance-right:9.05pt;mso-wrap-distance-top:0pt;mso-wrap-distance-bottom:0pt;margin-top:3.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撮影日）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（場　所）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u w:val="single"/>
                        </w:rPr>
                        <w:t>コメ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  <w:u w:val="single"/>
                        </w:rPr>
                        <w:t>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9"/>
                          <w:szCs w:val="19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38430</wp:posOffset>
                </wp:positionV>
                <wp:extent cx="4368800" cy="297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7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right="59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〇花の栽培管理状況、活動・取り組み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写真は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格・枚数････サービスサイズＬ判を標準とし１２枚以内に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とめて下さい。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デジタル画像をこの様式に貼り付け、プリンターで印刷したもの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射水市花壇コンク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学校花壇、幼稚園・保育所花壇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9"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一般花壇、花の道（写真１２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項目についてわかる写真を貼っ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主に栽培管理、活動・取り組みの評価の参考になりますので、作業状況がわかる記録写真を中心に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は過去１年以内に撮影されたものに限ります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規格・枚数・・・サービスサイ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判を標準とし写真は１２枚以内を厳守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画像データをこの様式に貼り付け、プリンターで印刷したもの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34.5pt;mso-wrap-distance-left:9.05pt;mso-wrap-distance-right:9.05pt;mso-wrap-distance-top:0pt;mso-wrap-distance-bottom:0pt;margin-top:10.9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5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right="59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〇花の栽培管理状況、活動・取り組み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写真は過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格・枚数････サービスサイズＬ判を標準とし１２枚以内に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とめて下さい。（写真シートが足りない場合はコピーしてお使い下さい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デジタル画像をこの様式に貼り付け、プリンターで印刷したものでも構いません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射水市花壇コンクール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学校花壇、幼稚園・保育所花壇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9"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40"/>
                        </w:rPr>
                        <w:t>一般花壇、花の道（写真１２枚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項目についてわかる写真を貼っ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主に栽培管理、活動・取り組みの評価の参考になりますので、作業状況がわかる記録写真を中心に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は過去１年以内に撮影されたものに限ります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規格・枚数・・・サービスサイ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判を標準とし写真は１２枚以内を厳守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画像データをこの様式に貼り付け、プリンターで印刷したもの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22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9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9"/>
          <w:u w:val="single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417"/>
        </w:tabs>
        <w:ind w:left="170" w:hanging="113"/>
      </w:pPr>
      <w:rPr>
        <w:rFonts w:ascii="ＭＳ Ｐ明朝" w:hAnsi="ＭＳ Ｐ明朝" w:cs="ＭＳ Ｐ明朝" w:hint="default"/>
        <w:sz w:val="1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 w:val="false"/>
      <w:i w:val="false"/>
      <w:color w:val="000000"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53" w:right="80" w:hanging="190"/>
    </w:pPr>
    <w:rPr>
      <w:sz w:val="19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9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ｽﾀｲﾙ2"/>
    <w:basedOn w:val="Normal"/>
    <w:qFormat/>
    <w:pPr>
      <w:numPr>
        <w:ilvl w:val="0"/>
        <w:numId w:val="2"/>
      </w:numPr>
      <w:tabs>
        <w:tab w:val="clear" w:pos="840"/>
        <w:tab w:val="left" w:pos="315" w:leader="none"/>
      </w:tabs>
    </w:pPr>
    <w:rPr>
      <w:szCs w:val="20"/>
    </w:rPr>
  </w:style>
  <w:style w:type="paragraph" w:styleId="21">
    <w:name w:val="本文 2"/>
    <w:basedOn w:val="Normal"/>
    <w:qFormat/>
    <w:pPr>
      <w:spacing w:lineRule="exact" w:line="220"/>
      <w:ind w:right="59" w:hanging="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5:00Z</dcterms:created>
  <dc:creator>堀岡 幸美</dc:creator>
  <dc:description/>
  <cp:keywords/>
  <dc:language>en-US</dc:language>
  <cp:lastModifiedBy>堀岡 幸美</cp:lastModifiedBy>
  <dcterms:modified xsi:type="dcterms:W3CDTF">2025-03-05T02:38:00Z</dcterms:modified>
  <cp:revision>7</cp:revision>
  <dc:subject/>
  <dc:title/>
</cp:coreProperties>
</file>