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第２０回射水市花壇コンクール街角花壇部門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（※一般花壇で申込みの場合はこの申込書の提出不要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　応募団体及び応募代表者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団体名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代表者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住　　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氏　　名　　　　　　　　　　　　　　　　　　　　　　　　　　　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　設置場所・面積及び草花の種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設置場所（花壇名）</w:t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　</w:t>
      </w:r>
      <w:r>
        <w:rPr>
          <w:rFonts w:ascii="HG丸ｺﾞｼｯｸM-PRO" w:hAnsi="HG丸ｺﾞｼｯｸM-PRO" w:cs="HG丸ｺﾞｼｯｸM-PRO" w:eastAsia="HG丸ｺﾞｼｯｸM-PRO"/>
          <w:sz w:val="28"/>
        </w:rPr>
        <w:t>面　　積</w:t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花壇の場所（面積）　　　　　　　　　　　　　　　　　　　　　　　</w:t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花の道の場合（長さ又は面積）　　　　　　　　　　　　　　　　　　</w:t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フラワーポット等の場合（ポット・鉢数の数量）　　　　　　　　　　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草花の種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675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（花壇の場所）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91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1"/>
      </w:tblGrid>
      <w:tr>
        <w:trPr>
          <w:trHeight w:val="1243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位　置　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7940</wp:posOffset>
                      </wp:positionV>
                      <wp:extent cx="708660" cy="7924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792360"/>
                                <a:chOff x="0" y="0"/>
                                <a:chExt cx="70884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88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70884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2188">
                                      <a:moveTo>
                                        <a:pt x="2078" y="1100"/>
                                      </a:moveTo>
                                      <a:lnTo>
                                        <a:pt x="2232" y="1080"/>
                                      </a:lnTo>
                                      <a:lnTo>
                                        <a:pt x="2078" y="1062"/>
                                      </a:lnTo>
                                      <a:lnTo>
                                        <a:pt x="2076" y="1018"/>
                                      </a:lnTo>
                                      <a:lnTo>
                                        <a:pt x="2072" y="975"/>
                                      </a:lnTo>
                                      <a:lnTo>
                                        <a:pt x="2067" y="932"/>
                                      </a:lnTo>
                                      <a:lnTo>
                                        <a:pt x="2058" y="890"/>
                                      </a:lnTo>
                                      <a:lnTo>
                                        <a:pt x="2047" y="848"/>
                                      </a:lnTo>
                                      <a:lnTo>
                                        <a:pt x="2035" y="807"/>
                                      </a:lnTo>
                                      <a:lnTo>
                                        <a:pt x="2020" y="767"/>
                                      </a:lnTo>
                                      <a:lnTo>
                                        <a:pt x="2004" y="726"/>
                                      </a:lnTo>
                                      <a:lnTo>
                                        <a:pt x="1985" y="687"/>
                                      </a:lnTo>
                                      <a:lnTo>
                                        <a:pt x="1963" y="650"/>
                                      </a:lnTo>
                                      <a:lnTo>
                                        <a:pt x="1941" y="612"/>
                                      </a:lnTo>
                                      <a:lnTo>
                                        <a:pt x="1915" y="577"/>
                                      </a:lnTo>
                                      <a:lnTo>
                                        <a:pt x="1889" y="542"/>
                                      </a:lnTo>
                                      <a:lnTo>
                                        <a:pt x="1859" y="506"/>
                                      </a:lnTo>
                                      <a:lnTo>
                                        <a:pt x="1829" y="474"/>
                                      </a:lnTo>
                                      <a:lnTo>
                                        <a:pt x="1796" y="442"/>
                                      </a:lnTo>
                                      <a:lnTo>
                                        <a:pt x="1760" y="412"/>
                                      </a:lnTo>
                                      <a:lnTo>
                                        <a:pt x="1725" y="383"/>
                                      </a:lnTo>
                                      <a:lnTo>
                                        <a:pt x="1687" y="357"/>
                                      </a:lnTo>
                                      <a:lnTo>
                                        <a:pt x="1648" y="332"/>
                                      </a:lnTo>
                                      <a:lnTo>
                                        <a:pt x="1609" y="308"/>
                                      </a:lnTo>
                                      <a:lnTo>
                                        <a:pt x="1568" y="286"/>
                                      </a:lnTo>
                                      <a:lnTo>
                                        <a:pt x="1525" y="268"/>
                                      </a:lnTo>
                                      <a:lnTo>
                                        <a:pt x="1483" y="250"/>
                                      </a:lnTo>
                                      <a:lnTo>
                                        <a:pt x="1439" y="234"/>
                                      </a:lnTo>
                                      <a:lnTo>
                                        <a:pt x="1394" y="220"/>
                                      </a:lnTo>
                                      <a:lnTo>
                                        <a:pt x="1349" y="209"/>
                                      </a:lnTo>
                                      <a:lnTo>
                                        <a:pt x="1303" y="200"/>
                                      </a:lnTo>
                                      <a:lnTo>
                                        <a:pt x="1256" y="192"/>
                                      </a:lnTo>
                                      <a:lnTo>
                                        <a:pt x="1210" y="186"/>
                                      </a:lnTo>
                                      <a:lnTo>
                                        <a:pt x="1162" y="183"/>
                                      </a:lnTo>
                                      <a:lnTo>
                                        <a:pt x="1114" y="182"/>
                                      </a:lnTo>
                                      <a:lnTo>
                                        <a:pt x="1114" y="182"/>
                                      </a:lnTo>
                                      <a:lnTo>
                                        <a:pt x="1114" y="182"/>
                                      </a:lnTo>
                                      <a:lnTo>
                                        <a:pt x="1114" y="182"/>
                                      </a:lnTo>
                                      <a:lnTo>
                                        <a:pt x="1114" y="182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62" y="183"/>
                                      </a:lnTo>
                                      <a:lnTo>
                                        <a:pt x="1016" y="187"/>
                                      </a:lnTo>
                                      <a:lnTo>
                                        <a:pt x="969" y="192"/>
                                      </a:lnTo>
                                      <a:lnTo>
                                        <a:pt x="923" y="200"/>
                                      </a:lnTo>
                                      <a:lnTo>
                                        <a:pt x="877" y="209"/>
                                      </a:lnTo>
                                      <a:lnTo>
                                        <a:pt x="834" y="220"/>
                                      </a:lnTo>
                                      <a:lnTo>
                                        <a:pt x="790" y="234"/>
                                      </a:lnTo>
                                      <a:lnTo>
                                        <a:pt x="748" y="249"/>
                                      </a:lnTo>
                                      <a:lnTo>
                                        <a:pt x="707" y="265"/>
                                      </a:lnTo>
                                      <a:lnTo>
                                        <a:pt x="667" y="284"/>
                                      </a:lnTo>
                                      <a:lnTo>
                                        <a:pt x="627" y="304"/>
                                      </a:lnTo>
                                      <a:lnTo>
                                        <a:pt x="589" y="325"/>
                                      </a:lnTo>
                                      <a:lnTo>
                                        <a:pt x="552" y="349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482" y="400"/>
                                      </a:lnTo>
                                      <a:lnTo>
                                        <a:pt x="450" y="427"/>
                                      </a:lnTo>
                                      <a:lnTo>
                                        <a:pt x="418" y="456"/>
                                      </a:lnTo>
                                      <a:lnTo>
                                        <a:pt x="388" y="486"/>
                                      </a:lnTo>
                                      <a:lnTo>
                                        <a:pt x="359" y="518"/>
                                      </a:lnTo>
                                      <a:lnTo>
                                        <a:pt x="332" y="550"/>
                                      </a:lnTo>
                                      <a:lnTo>
                                        <a:pt x="308" y="584"/>
                                      </a:lnTo>
                                      <a:lnTo>
                                        <a:pt x="284" y="620"/>
                                      </a:lnTo>
                                      <a:lnTo>
                                        <a:pt x="262" y="656"/>
                                      </a:lnTo>
                                      <a:lnTo>
                                        <a:pt x="242" y="692"/>
                                      </a:lnTo>
                                      <a:lnTo>
                                        <a:pt x="223" y="730"/>
                                      </a:lnTo>
                                      <a:lnTo>
                                        <a:pt x="206" y="769"/>
                                      </a:lnTo>
                                      <a:lnTo>
                                        <a:pt x="193" y="809"/>
                                      </a:lnTo>
                                      <a:lnTo>
                                        <a:pt x="180" y="850"/>
                                      </a:lnTo>
                                      <a:lnTo>
                                        <a:pt x="169" y="891"/>
                                      </a:lnTo>
                                      <a:lnTo>
                                        <a:pt x="161" y="932"/>
                                      </a:lnTo>
                                      <a:lnTo>
                                        <a:pt x="156" y="975"/>
                                      </a:lnTo>
                                      <a:lnTo>
                                        <a:pt x="152" y="1018"/>
                                      </a:lnTo>
                                      <a:lnTo>
                                        <a:pt x="150" y="1062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150" y="1100"/>
                                      </a:lnTo>
                                      <a:lnTo>
                                        <a:pt x="153" y="1141"/>
                                      </a:lnTo>
                                      <a:lnTo>
                                        <a:pt x="157" y="1184"/>
                                      </a:lnTo>
                                      <a:lnTo>
                                        <a:pt x="164" y="1224"/>
                                      </a:lnTo>
                                      <a:lnTo>
                                        <a:pt x="174" y="1266"/>
                                      </a:lnTo>
                                      <a:lnTo>
                                        <a:pt x="185" y="1306"/>
                                      </a:lnTo>
                                      <a:lnTo>
                                        <a:pt x="197" y="1345"/>
                                      </a:lnTo>
                                      <a:lnTo>
                                        <a:pt x="212" y="1384"/>
                                      </a:lnTo>
                                      <a:lnTo>
                                        <a:pt x="230" y="1423"/>
                                      </a:lnTo>
                                      <a:lnTo>
                                        <a:pt x="247" y="1460"/>
                                      </a:lnTo>
                                      <a:lnTo>
                                        <a:pt x="269" y="1497"/>
                                      </a:lnTo>
                                      <a:lnTo>
                                        <a:pt x="291" y="1532"/>
                                      </a:lnTo>
                                      <a:lnTo>
                                        <a:pt x="316" y="1567"/>
                                      </a:lnTo>
                                      <a:lnTo>
                                        <a:pt x="342" y="1601"/>
                                      </a:lnTo>
                                      <a:lnTo>
                                        <a:pt x="370" y="1634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95"/>
                                      </a:lnTo>
                                      <a:lnTo>
                                        <a:pt x="465" y="1724"/>
                                      </a:lnTo>
                                      <a:lnTo>
                                        <a:pt x="498" y="1751"/>
                                      </a:lnTo>
                                      <a:lnTo>
                                        <a:pt x="532" y="1776"/>
                                      </a:lnTo>
                                      <a:lnTo>
                                        <a:pt x="569" y="1800"/>
                                      </a:lnTo>
                                      <a:lnTo>
                                        <a:pt x="604" y="1822"/>
                                      </a:lnTo>
                                      <a:lnTo>
                                        <a:pt x="642" y="1842"/>
                                      </a:lnTo>
                                      <a:lnTo>
                                        <a:pt x="681" y="1861"/>
                                      </a:lnTo>
                                      <a:lnTo>
                                        <a:pt x="720" y="1879"/>
                                      </a:lnTo>
                                      <a:lnTo>
                                        <a:pt x="760" y="1894"/>
                                      </a:lnTo>
                                      <a:lnTo>
                                        <a:pt x="801" y="1908"/>
                                      </a:lnTo>
                                      <a:lnTo>
                                        <a:pt x="842" y="1920"/>
                                      </a:lnTo>
                                      <a:lnTo>
                                        <a:pt x="884" y="1930"/>
                                      </a:lnTo>
                                      <a:lnTo>
                                        <a:pt x="927" y="1939"/>
                                      </a:lnTo>
                                      <a:lnTo>
                                        <a:pt x="970" y="1945"/>
                                      </a:lnTo>
                                      <a:lnTo>
                                        <a:pt x="1014" y="1950"/>
                                      </a:lnTo>
                                      <a:lnTo>
                                        <a:pt x="1058" y="1954"/>
                                      </a:lnTo>
                                      <a:lnTo>
                                        <a:pt x="1089" y="2188"/>
                                      </a:lnTo>
                                      <a:lnTo>
                                        <a:pt x="1117" y="1955"/>
                                      </a:lnTo>
                                      <a:lnTo>
                                        <a:pt x="1165" y="1954"/>
                                      </a:lnTo>
                                      <a:lnTo>
                                        <a:pt x="1212" y="1950"/>
                                      </a:lnTo>
                                      <a:lnTo>
                                        <a:pt x="1259" y="1945"/>
                                      </a:lnTo>
                                      <a:lnTo>
                                        <a:pt x="1305" y="1938"/>
                                      </a:lnTo>
                                      <a:lnTo>
                                        <a:pt x="1350" y="1928"/>
                                      </a:lnTo>
                                      <a:lnTo>
                                        <a:pt x="1396" y="1917"/>
                                      </a:lnTo>
                                      <a:lnTo>
                                        <a:pt x="1441" y="1903"/>
                                      </a:lnTo>
                                      <a:lnTo>
                                        <a:pt x="1484" y="1888"/>
                                      </a:lnTo>
                                      <a:lnTo>
                                        <a:pt x="1527" y="1870"/>
                                      </a:lnTo>
                                      <a:lnTo>
                                        <a:pt x="1569" y="1851"/>
                                      </a:lnTo>
                                      <a:lnTo>
                                        <a:pt x="1609" y="1830"/>
                                      </a:lnTo>
                                      <a:lnTo>
                                        <a:pt x="1650" y="1806"/>
                                      </a:lnTo>
                                      <a:lnTo>
                                        <a:pt x="1688" y="1781"/>
                                      </a:lnTo>
                                      <a:lnTo>
                                        <a:pt x="1725" y="1754"/>
                                      </a:lnTo>
                                      <a:lnTo>
                                        <a:pt x="1762" y="1725"/>
                                      </a:lnTo>
                                      <a:lnTo>
                                        <a:pt x="1796" y="1695"/>
                                      </a:lnTo>
                                      <a:lnTo>
                                        <a:pt x="1827" y="1665"/>
                                      </a:lnTo>
                                      <a:lnTo>
                                        <a:pt x="1857" y="1634"/>
                                      </a:lnTo>
                                      <a:lnTo>
                                        <a:pt x="1886" y="1601"/>
                                      </a:lnTo>
                                      <a:lnTo>
                                        <a:pt x="1912" y="1567"/>
                                      </a:lnTo>
                                      <a:lnTo>
                                        <a:pt x="1937" y="1532"/>
                                      </a:lnTo>
                                      <a:lnTo>
                                        <a:pt x="1959" y="1497"/>
                                      </a:lnTo>
                                      <a:lnTo>
                                        <a:pt x="1981" y="1460"/>
                                      </a:lnTo>
                                      <a:lnTo>
                                        <a:pt x="1998" y="1423"/>
                                      </a:lnTo>
                                      <a:lnTo>
                                        <a:pt x="2016" y="1385"/>
                                      </a:lnTo>
                                      <a:lnTo>
                                        <a:pt x="2031" y="1346"/>
                                      </a:lnTo>
                                      <a:lnTo>
                                        <a:pt x="2043" y="1306"/>
                                      </a:lnTo>
                                      <a:lnTo>
                                        <a:pt x="2054" y="1266"/>
                                      </a:lnTo>
                                      <a:lnTo>
                                        <a:pt x="2064" y="1225"/>
                                      </a:lnTo>
                                      <a:lnTo>
                                        <a:pt x="2071" y="1184"/>
                                      </a:lnTo>
                                      <a:lnTo>
                                        <a:pt x="2075" y="1142"/>
                                      </a:lnTo>
                                      <a:lnTo>
                                        <a:pt x="2078" y="1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77840"/>
                                  <a:ext cx="2800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02">
                                      <a:moveTo>
                                        <a:pt x="621" y="239"/>
                                      </a:moveTo>
                                      <a:lnTo>
                                        <a:pt x="651" y="268"/>
                                      </a:lnTo>
                                      <a:lnTo>
                                        <a:pt x="679" y="298"/>
                                      </a:lnTo>
                                      <a:lnTo>
                                        <a:pt x="705" y="328"/>
                                      </a:lnTo>
                                      <a:lnTo>
                                        <a:pt x="730" y="361"/>
                                      </a:lnTo>
                                      <a:lnTo>
                                        <a:pt x="753" y="394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94" y="462"/>
                                      </a:lnTo>
                                      <a:lnTo>
                                        <a:pt x="811" y="498"/>
                                      </a:lnTo>
                                      <a:lnTo>
                                        <a:pt x="827" y="533"/>
                                      </a:lnTo>
                                      <a:lnTo>
                                        <a:pt x="841" y="571"/>
                                      </a:lnTo>
                                      <a:lnTo>
                                        <a:pt x="853" y="607"/>
                                      </a:lnTo>
                                      <a:lnTo>
                                        <a:pt x="863" y="646"/>
                                      </a:lnTo>
                                      <a:lnTo>
                                        <a:pt x="871" y="684"/>
                                      </a:lnTo>
                                      <a:lnTo>
                                        <a:pt x="876" y="723"/>
                                      </a:lnTo>
                                      <a:lnTo>
                                        <a:pt x="880" y="762"/>
                                      </a:lnTo>
                                      <a:lnTo>
                                        <a:pt x="882" y="802"/>
                                      </a:lnTo>
                                      <a:lnTo>
                                        <a:pt x="767" y="790"/>
                                      </a:lnTo>
                                      <a:lnTo>
                                        <a:pt x="764" y="756"/>
                                      </a:lnTo>
                                      <a:lnTo>
                                        <a:pt x="761" y="723"/>
                                      </a:lnTo>
                                      <a:lnTo>
                                        <a:pt x="756" y="690"/>
                                      </a:lnTo>
                                      <a:lnTo>
                                        <a:pt x="748" y="658"/>
                                      </a:lnTo>
                                      <a:lnTo>
                                        <a:pt x="740" y="625"/>
                                      </a:lnTo>
                                      <a:lnTo>
                                        <a:pt x="729" y="593"/>
                                      </a:lnTo>
                                      <a:lnTo>
                                        <a:pt x="716" y="562"/>
                                      </a:lnTo>
                                      <a:lnTo>
                                        <a:pt x="703" y="532"/>
                                      </a:lnTo>
                                      <a:lnTo>
                                        <a:pt x="688" y="502"/>
                                      </a:lnTo>
                                      <a:lnTo>
                                        <a:pt x="671" y="473"/>
                                      </a:lnTo>
                                      <a:lnTo>
                                        <a:pt x="653" y="444"/>
                                      </a:lnTo>
                                      <a:lnTo>
                                        <a:pt x="633" y="416"/>
                                      </a:lnTo>
                                      <a:lnTo>
                                        <a:pt x="612" y="390"/>
                                      </a:lnTo>
                                      <a:lnTo>
                                        <a:pt x="589" y="363"/>
                                      </a:lnTo>
                                      <a:lnTo>
                                        <a:pt x="566" y="337"/>
                                      </a:lnTo>
                                      <a:lnTo>
                                        <a:pt x="540" y="313"/>
                                      </a:lnTo>
                                      <a:lnTo>
                                        <a:pt x="513" y="289"/>
                                      </a:lnTo>
                                      <a:lnTo>
                                        <a:pt x="485" y="267"/>
                                      </a:lnTo>
                                      <a:lnTo>
                                        <a:pt x="457" y="24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395" y="209"/>
                                      </a:lnTo>
                                      <a:lnTo>
                                        <a:pt x="364" y="191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298" y="162"/>
                                      </a:lnTo>
                                      <a:lnTo>
                                        <a:pt x="265" y="150"/>
                                      </a:lnTo>
                                      <a:lnTo>
                                        <a:pt x="231" y="139"/>
                                      </a:lnTo>
                                      <a:lnTo>
                                        <a:pt x="196" y="130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72" y="17"/>
                                      </a:lnTo>
                                      <a:lnTo>
                                        <a:pt x="215" y="25"/>
                                      </a:lnTo>
                                      <a:lnTo>
                                        <a:pt x="256" y="37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36" y="63"/>
                                      </a:lnTo>
                                      <a:lnTo>
                                        <a:pt x="375" y="79"/>
                                      </a:lnTo>
                                      <a:lnTo>
                                        <a:pt x="413" y="97"/>
                                      </a:lnTo>
                                      <a:lnTo>
                                        <a:pt x="451" y="117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522" y="161"/>
                                      </a:lnTo>
                                      <a:lnTo>
                                        <a:pt x="556" y="185"/>
                                      </a:lnTo>
                                      <a:lnTo>
                                        <a:pt x="589" y="211"/>
                                      </a:lnTo>
                                      <a:lnTo>
                                        <a:pt x="621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33640"/>
                                  <a:ext cx="1951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604">
                                      <a:moveTo>
                                        <a:pt x="500" y="545"/>
                                      </a:moveTo>
                                      <a:lnTo>
                                        <a:pt x="0" y="604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19" y="487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60" y="376"/>
                                      </a:lnTo>
                                      <a:lnTo>
                                        <a:pt x="89" y="325"/>
                                      </a:lnTo>
                                      <a:lnTo>
                                        <a:pt x="123" y="274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70" y="131"/>
                                      </a:lnTo>
                                      <a:lnTo>
                                        <a:pt x="294" y="115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93" y="61"/>
                                      </a:lnTo>
                                      <a:lnTo>
                                        <a:pt x="419" y="49"/>
                                      </a:lnTo>
                                      <a:lnTo>
                                        <a:pt x="445" y="39"/>
                                      </a:lnTo>
                                      <a:lnTo>
                                        <a:pt x="473" y="31"/>
                                      </a:lnTo>
                                      <a:lnTo>
                                        <a:pt x="500" y="22"/>
                                      </a:lnTo>
                                      <a:lnTo>
                                        <a:pt x="527" y="16"/>
                                      </a:lnTo>
                                      <a:lnTo>
                                        <a:pt x="556" y="9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551" y="427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500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f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57920"/>
                                  <a:ext cx="1944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75">
                                      <a:moveTo>
                                        <a:pt x="470" y="60"/>
                                      </a:moveTo>
                                      <a:lnTo>
                                        <a:pt x="261" y="339"/>
                                      </a:lnTo>
                                      <a:lnTo>
                                        <a:pt x="555" y="149"/>
                                      </a:lnTo>
                                      <a:lnTo>
                                        <a:pt x="612" y="575"/>
                                      </a:lnTo>
                                      <a:lnTo>
                                        <a:pt x="584" y="571"/>
                                      </a:lnTo>
                                      <a:lnTo>
                                        <a:pt x="555" y="566"/>
                                      </a:lnTo>
                                      <a:lnTo>
                                        <a:pt x="526" y="560"/>
                                      </a:lnTo>
                                      <a:lnTo>
                                        <a:pt x="499" y="554"/>
                                      </a:lnTo>
                                      <a:lnTo>
                                        <a:pt x="472" y="545"/>
                                      </a:lnTo>
                                      <a:lnTo>
                                        <a:pt x="444" y="536"/>
                                      </a:lnTo>
                                      <a:lnTo>
                                        <a:pt x="418" y="526"/>
                                      </a:lnTo>
                                      <a:lnTo>
                                        <a:pt x="392" y="516"/>
                                      </a:lnTo>
                                      <a:lnTo>
                                        <a:pt x="366" y="504"/>
                                      </a:lnTo>
                                      <a:lnTo>
                                        <a:pt x="340" y="491"/>
                                      </a:lnTo>
                                      <a:lnTo>
                                        <a:pt x="316" y="477"/>
                                      </a:lnTo>
                                      <a:lnTo>
                                        <a:pt x="293" y="462"/>
                                      </a:lnTo>
                                      <a:lnTo>
                                        <a:pt x="269" y="446"/>
                                      </a:lnTo>
                                      <a:lnTo>
                                        <a:pt x="246" y="429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204" y="393"/>
                                      </a:lnTo>
                                      <a:lnTo>
                                        <a:pt x="163" y="351"/>
                                      </a:lnTo>
                                      <a:lnTo>
                                        <a:pt x="126" y="307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7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f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57920"/>
                                  <a:ext cx="211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580">
                                      <a:moveTo>
                                        <a:pt x="192" y="59"/>
                                      </a:moveTo>
                                      <a:lnTo>
                                        <a:pt x="665" y="0"/>
                                      </a:lnTo>
                                      <a:lnTo>
                                        <a:pt x="656" y="59"/>
                                      </a:lnTo>
                                      <a:lnTo>
                                        <a:pt x="642" y="115"/>
                                      </a:lnTo>
                                      <a:lnTo>
                                        <a:pt x="622" y="169"/>
                                      </a:lnTo>
                                      <a:lnTo>
                                        <a:pt x="597" y="222"/>
                                      </a:lnTo>
                                      <a:lnTo>
                                        <a:pt x="567" y="271"/>
                                      </a:lnTo>
                                      <a:lnTo>
                                        <a:pt x="533" y="319"/>
                                      </a:lnTo>
                                      <a:lnTo>
                                        <a:pt x="493" y="363"/>
                                      </a:lnTo>
                                      <a:lnTo>
                                        <a:pt x="451" y="403"/>
                                      </a:lnTo>
                                      <a:lnTo>
                                        <a:pt x="404" y="439"/>
                                      </a:lnTo>
                                      <a:lnTo>
                                        <a:pt x="355" y="473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46" y="527"/>
                                      </a:lnTo>
                                      <a:lnTo>
                                        <a:pt x="188" y="549"/>
                                      </a:lnTo>
                                      <a:lnTo>
                                        <a:pt x="127" y="564"/>
                                      </a:lnTo>
                                      <a:lnTo>
                                        <a:pt x="64" y="57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25" y="339"/>
                                      </a:lnTo>
                                      <a:lnTo>
                                        <a:pt x="19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f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232560"/>
                                  <a:ext cx="212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609">
                                      <a:moveTo>
                                        <a:pt x="166" y="551"/>
                                      </a:moveTo>
                                      <a:lnTo>
                                        <a:pt x="397" y="252"/>
                                      </a:lnTo>
                                      <a:lnTo>
                                        <a:pt x="62" y="4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52" y="54"/>
                                      </a:lnTo>
                                      <a:lnTo>
                                        <a:pt x="281" y="67"/>
                                      </a:lnTo>
                                      <a:lnTo>
                                        <a:pt x="309" y="81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64" y="112"/>
                                      </a:lnTo>
                                      <a:lnTo>
                                        <a:pt x="390" y="130"/>
                                      </a:lnTo>
                                      <a:lnTo>
                                        <a:pt x="416" y="149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65" y="189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81" y="330"/>
                                      </a:lnTo>
                                      <a:lnTo>
                                        <a:pt x="610" y="381"/>
                                      </a:lnTo>
                                      <a:lnTo>
                                        <a:pt x="633" y="437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63" y="550"/>
                                      </a:lnTo>
                                      <a:lnTo>
                                        <a:pt x="670" y="609"/>
                                      </a:lnTo>
                                      <a:lnTo>
                                        <a:pt x="166" y="5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f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77840"/>
                                  <a:ext cx="262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" h="800">
                                      <a:moveTo>
                                        <a:pt x="261" y="237"/>
                                      </a:moveTo>
                                      <a:lnTo>
                                        <a:pt x="290" y="212"/>
                                      </a:lnTo>
                                      <a:lnTo>
                                        <a:pt x="321" y="187"/>
                                      </a:lnTo>
                                      <a:lnTo>
                                        <a:pt x="351" y="164"/>
                                      </a:lnTo>
                                      <a:lnTo>
                                        <a:pt x="384" y="143"/>
                                      </a:lnTo>
                                      <a:lnTo>
                                        <a:pt x="417" y="123"/>
                                      </a:lnTo>
                                      <a:lnTo>
                                        <a:pt x="451" y="104"/>
                                      </a:lnTo>
                                      <a:lnTo>
                                        <a:pt x="487" y="86"/>
                                      </a:lnTo>
                                      <a:lnTo>
                                        <a:pt x="522" y="71"/>
                                      </a:lnTo>
                                      <a:lnTo>
                                        <a:pt x="558" y="56"/>
                                      </a:lnTo>
                                      <a:lnTo>
                                        <a:pt x="595" y="44"/>
                                      </a:lnTo>
                                      <a:lnTo>
                                        <a:pt x="633" y="32"/>
                                      </a:lnTo>
                                      <a:lnTo>
                                        <a:pt x="671" y="22"/>
                                      </a:lnTo>
                                      <a:lnTo>
                                        <a:pt x="710" y="15"/>
                                      </a:lnTo>
                                      <a:lnTo>
                                        <a:pt x="749" y="8"/>
                                      </a:lnTo>
                                      <a:lnTo>
                                        <a:pt x="789" y="3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12" y="106"/>
                                      </a:lnTo>
                                      <a:lnTo>
                                        <a:pt x="741" y="116"/>
                                      </a:lnTo>
                                      <a:lnTo>
                                        <a:pt x="673" y="131"/>
                                      </a:lnTo>
                                      <a:lnTo>
                                        <a:pt x="607" y="152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484" y="208"/>
                                      </a:lnTo>
                                      <a:lnTo>
                                        <a:pt x="428" y="243"/>
                                      </a:lnTo>
                                      <a:lnTo>
                                        <a:pt x="375" y="282"/>
                                      </a:lnTo>
                                      <a:lnTo>
                                        <a:pt x="327" y="326"/>
                                      </a:lnTo>
                                      <a:lnTo>
                                        <a:pt x="282" y="374"/>
                                      </a:lnTo>
                                      <a:lnTo>
                                        <a:pt x="242" y="424"/>
                                      </a:lnTo>
                                      <a:lnTo>
                                        <a:pt x="207" y="478"/>
                                      </a:lnTo>
                                      <a:lnTo>
                                        <a:pt x="176" y="535"/>
                                      </a:lnTo>
                                      <a:lnTo>
                                        <a:pt x="152" y="595"/>
                                      </a:lnTo>
                                      <a:lnTo>
                                        <a:pt x="134" y="657"/>
                                      </a:lnTo>
                                      <a:lnTo>
                                        <a:pt x="120" y="721"/>
                                      </a:lnTo>
                                      <a:lnTo>
                                        <a:pt x="115" y="788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2" y="760"/>
                                      </a:lnTo>
                                      <a:lnTo>
                                        <a:pt x="6" y="721"/>
                                      </a:lnTo>
                                      <a:lnTo>
                                        <a:pt x="11" y="682"/>
                                      </a:lnTo>
                                      <a:lnTo>
                                        <a:pt x="19" y="644"/>
                                      </a:lnTo>
                                      <a:lnTo>
                                        <a:pt x="29" y="605"/>
                                      </a:lnTo>
                                      <a:lnTo>
                                        <a:pt x="41" y="569"/>
                                      </a:lnTo>
                                      <a:lnTo>
                                        <a:pt x="55" y="531"/>
                                      </a:lnTo>
                                      <a:lnTo>
                                        <a:pt x="70" y="496"/>
                                      </a:lnTo>
                                      <a:lnTo>
                                        <a:pt x="88" y="460"/>
                                      </a:lnTo>
                                      <a:lnTo>
                                        <a:pt x="107" y="426"/>
                                      </a:lnTo>
                                      <a:lnTo>
                                        <a:pt x="129" y="392"/>
                                      </a:lnTo>
                                      <a:lnTo>
                                        <a:pt x="152" y="359"/>
                                      </a:lnTo>
                                      <a:lnTo>
                                        <a:pt x="176" y="326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61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49640"/>
                                  <a:ext cx="2617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777">
                                      <a:moveTo>
                                        <a:pt x="261" y="540"/>
                                      </a:moveTo>
                                      <a:lnTo>
                                        <a:pt x="233" y="512"/>
                                      </a:lnTo>
                                      <a:lnTo>
                                        <a:pt x="205" y="483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55" y="423"/>
                                      </a:lnTo>
                                      <a:lnTo>
                                        <a:pt x="133" y="391"/>
                                      </a:lnTo>
                                      <a:lnTo>
                                        <a:pt x="112" y="360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31" y="110"/>
                                      </a:lnTo>
                                      <a:lnTo>
                                        <a:pt x="138" y="141"/>
                                      </a:lnTo>
                                      <a:lnTo>
                                        <a:pt x="148" y="171"/>
                                      </a:lnTo>
                                      <a:lnTo>
                                        <a:pt x="159" y="201"/>
                                      </a:lnTo>
                                      <a:lnTo>
                                        <a:pt x="171" y="230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215" y="315"/>
                                      </a:lnTo>
                                      <a:lnTo>
                                        <a:pt x="233" y="342"/>
                                      </a:lnTo>
                                      <a:lnTo>
                                        <a:pt x="252" y="369"/>
                                      </a:lnTo>
                                      <a:lnTo>
                                        <a:pt x="272" y="394"/>
                                      </a:lnTo>
                                      <a:lnTo>
                                        <a:pt x="294" y="419"/>
                                      </a:lnTo>
                                      <a:lnTo>
                                        <a:pt x="316" y="443"/>
                                      </a:lnTo>
                                      <a:lnTo>
                                        <a:pt x="340" y="465"/>
                                      </a:lnTo>
                                      <a:lnTo>
                                        <a:pt x="365" y="487"/>
                                      </a:lnTo>
                                      <a:lnTo>
                                        <a:pt x="390" y="508"/>
                                      </a:lnTo>
                                      <a:lnTo>
                                        <a:pt x="417" y="527"/>
                                      </a:lnTo>
                                      <a:lnTo>
                                        <a:pt x="443" y="545"/>
                                      </a:lnTo>
                                      <a:lnTo>
                                        <a:pt x="470" y="562"/>
                                      </a:lnTo>
                                      <a:lnTo>
                                        <a:pt x="499" y="579"/>
                                      </a:lnTo>
                                      <a:lnTo>
                                        <a:pt x="528" y="594"/>
                                      </a:lnTo>
                                      <a:lnTo>
                                        <a:pt x="558" y="606"/>
                                      </a:lnTo>
                                      <a:lnTo>
                                        <a:pt x="587" y="619"/>
                                      </a:lnTo>
                                      <a:lnTo>
                                        <a:pt x="618" y="630"/>
                                      </a:lnTo>
                                      <a:lnTo>
                                        <a:pt x="649" y="640"/>
                                      </a:lnTo>
                                      <a:lnTo>
                                        <a:pt x="681" y="649"/>
                                      </a:lnTo>
                                      <a:lnTo>
                                        <a:pt x="712" y="656"/>
                                      </a:lnTo>
                                      <a:lnTo>
                                        <a:pt x="745" y="663"/>
                                      </a:lnTo>
                                      <a:lnTo>
                                        <a:pt x="778" y="668"/>
                                      </a:lnTo>
                                      <a:lnTo>
                                        <a:pt x="811" y="672"/>
                                      </a:lnTo>
                                      <a:lnTo>
                                        <a:pt x="824" y="777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745" y="768"/>
                                      </a:lnTo>
                                      <a:lnTo>
                                        <a:pt x="707" y="762"/>
                                      </a:lnTo>
                                      <a:lnTo>
                                        <a:pt x="667" y="754"/>
                                      </a:lnTo>
                                      <a:lnTo>
                                        <a:pt x="630" y="744"/>
                                      </a:lnTo>
                                      <a:lnTo>
                                        <a:pt x="592" y="733"/>
                                      </a:lnTo>
                                      <a:lnTo>
                                        <a:pt x="555" y="721"/>
                                      </a:lnTo>
                                      <a:lnTo>
                                        <a:pt x="520" y="705"/>
                                      </a:lnTo>
                                      <a:lnTo>
                                        <a:pt x="484" y="690"/>
                                      </a:lnTo>
                                      <a:lnTo>
                                        <a:pt x="450" y="673"/>
                                      </a:lnTo>
                                      <a:lnTo>
                                        <a:pt x="416" y="654"/>
                                      </a:lnTo>
                                      <a:lnTo>
                                        <a:pt x="383" y="634"/>
                                      </a:lnTo>
                                      <a:lnTo>
                                        <a:pt x="351" y="612"/>
                                      </a:lnTo>
                                      <a:lnTo>
                                        <a:pt x="320" y="590"/>
                                      </a:lnTo>
                                      <a:lnTo>
                                        <a:pt x="290" y="565"/>
                                      </a:lnTo>
                                      <a:lnTo>
                                        <a:pt x="261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49640"/>
                                  <a:ext cx="2786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80">
                                      <a:moveTo>
                                        <a:pt x="0" y="780"/>
                                      </a:moveTo>
                                      <a:lnTo>
                                        <a:pt x="14" y="674"/>
                                      </a:lnTo>
                                      <a:lnTo>
                                        <a:pt x="50" y="673"/>
                                      </a:lnTo>
                                      <a:lnTo>
                                        <a:pt x="87" y="669"/>
                                      </a:lnTo>
                                      <a:lnTo>
                                        <a:pt x="123" y="664"/>
                                      </a:lnTo>
                                      <a:lnTo>
                                        <a:pt x="158" y="658"/>
                                      </a:lnTo>
                                      <a:lnTo>
                                        <a:pt x="194" y="649"/>
                                      </a:lnTo>
                                      <a:lnTo>
                                        <a:pt x="228" y="640"/>
                                      </a:lnTo>
                                      <a:lnTo>
                                        <a:pt x="262" y="629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29" y="602"/>
                                      </a:lnTo>
                                      <a:lnTo>
                                        <a:pt x="362" y="587"/>
                                      </a:lnTo>
                                      <a:lnTo>
                                        <a:pt x="394" y="570"/>
                                      </a:lnTo>
                                      <a:lnTo>
                                        <a:pt x="424" y="552"/>
                                      </a:lnTo>
                                      <a:lnTo>
                                        <a:pt x="454" y="532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510" y="489"/>
                                      </a:lnTo>
                                      <a:lnTo>
                                        <a:pt x="537" y="465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85" y="419"/>
                                      </a:lnTo>
                                      <a:lnTo>
                                        <a:pt x="607" y="394"/>
                                      </a:lnTo>
                                      <a:lnTo>
                                        <a:pt x="627" y="369"/>
                                      </a:lnTo>
                                      <a:lnTo>
                                        <a:pt x="646" y="342"/>
                                      </a:lnTo>
                                      <a:lnTo>
                                        <a:pt x="664" y="315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96" y="259"/>
                                      </a:lnTo>
                                      <a:lnTo>
                                        <a:pt x="708" y="230"/>
                                      </a:lnTo>
                                      <a:lnTo>
                                        <a:pt x="720" y="201"/>
                                      </a:lnTo>
                                      <a:lnTo>
                                        <a:pt x="731" y="171"/>
                                      </a:lnTo>
                                      <a:lnTo>
                                        <a:pt x="741" y="141"/>
                                      </a:lnTo>
                                      <a:lnTo>
                                        <a:pt x="748" y="110"/>
                                      </a:lnTo>
                                      <a:lnTo>
                                        <a:pt x="754" y="78"/>
                                      </a:lnTo>
                                      <a:lnTo>
                                        <a:pt x="760" y="47"/>
                                      </a:lnTo>
                                      <a:lnTo>
                                        <a:pt x="763" y="15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69" y="80"/>
                                      </a:lnTo>
                                      <a:lnTo>
                                        <a:pt x="853" y="158"/>
                                      </a:lnTo>
                                      <a:lnTo>
                                        <a:pt x="828" y="232"/>
                                      </a:lnTo>
                                      <a:lnTo>
                                        <a:pt x="797" y="303"/>
                                      </a:lnTo>
                                      <a:lnTo>
                                        <a:pt x="758" y="371"/>
                                      </a:lnTo>
                                      <a:lnTo>
                                        <a:pt x="715" y="435"/>
                                      </a:lnTo>
                                      <a:lnTo>
                                        <a:pt x="664" y="494"/>
                                      </a:lnTo>
                                      <a:lnTo>
                                        <a:pt x="607" y="550"/>
                                      </a:lnTo>
                                      <a:lnTo>
                                        <a:pt x="545" y="600"/>
                                      </a:lnTo>
                                      <a:lnTo>
                                        <a:pt x="480" y="645"/>
                                      </a:lnTo>
                                      <a:lnTo>
                                        <a:pt x="409" y="684"/>
                                      </a:lnTo>
                                      <a:lnTo>
                                        <a:pt x="333" y="717"/>
                                      </a:lnTo>
                                      <a:lnTo>
                                        <a:pt x="254" y="743"/>
                                      </a:lnTo>
                                      <a:lnTo>
                                        <a:pt x="172" y="762"/>
                                      </a:lnTo>
                                      <a:lnTo>
                                        <a:pt x="87" y="775"/>
                                      </a:lnTo>
                                      <a:lnTo>
                                        <a:pt x="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98160"/>
                                  <a:ext cx="87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53">
                                      <a:moveTo>
                                        <a:pt x="137" y="253"/>
                                      </a:moveTo>
                                      <a:lnTo>
                                        <a:pt x="164" y="250"/>
                                      </a:lnTo>
                                      <a:lnTo>
                                        <a:pt x="190" y="243"/>
                                      </a:lnTo>
                                      <a:lnTo>
                                        <a:pt x="213" y="232"/>
                                      </a:lnTo>
                                      <a:lnTo>
                                        <a:pt x="234" y="215"/>
                                      </a:lnTo>
                                      <a:lnTo>
                                        <a:pt x="250" y="198"/>
                                      </a:lnTo>
                                      <a:lnTo>
                                        <a:pt x="263" y="175"/>
                                      </a:lnTo>
                                      <a:lnTo>
                                        <a:pt x="271" y="151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50" y="56"/>
                                      </a:lnTo>
                                      <a:lnTo>
                                        <a:pt x="234" y="37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11" y="175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60" y="232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109" y="250"/>
                                      </a:lnTo>
                                      <a:lnTo>
                                        <a:pt x="137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104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9">
                                      <a:moveTo>
                                        <a:pt x="0" y="38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246" y="226"/>
                                      </a:lnTo>
                                      <a:lnTo>
                                        <a:pt x="247" y="226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72" y="3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5" y="1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26" y="29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328" y="320"/>
                                      </a:lnTo>
                                      <a:lnTo>
                                        <a:pt x="326" y="329"/>
                                      </a:lnTo>
                                      <a:lnTo>
                                        <a:pt x="325" y="337"/>
                                      </a:lnTo>
                                      <a:lnTo>
                                        <a:pt x="321" y="344"/>
                                      </a:lnTo>
                                      <a:lnTo>
                                        <a:pt x="315" y="349"/>
                                      </a:lnTo>
                                      <a:lnTo>
                                        <a:pt x="310" y="353"/>
                                      </a:lnTo>
                                      <a:lnTo>
                                        <a:pt x="303" y="357"/>
                                      </a:lnTo>
                                      <a:lnTo>
                                        <a:pt x="295" y="358"/>
                                      </a:lnTo>
                                      <a:lnTo>
                                        <a:pt x="287" y="359"/>
                                      </a:lnTo>
                                      <a:lnTo>
                                        <a:pt x="279" y="358"/>
                                      </a:lnTo>
                                      <a:lnTo>
                                        <a:pt x="269" y="354"/>
                                      </a:lnTo>
                                      <a:lnTo>
                                        <a:pt x="261" y="349"/>
                                      </a:lnTo>
                                      <a:lnTo>
                                        <a:pt x="254" y="34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320"/>
                                      </a:lnTo>
                                      <a:lnTo>
                                        <a:pt x="80" y="329"/>
                                      </a:lnTo>
                                      <a:lnTo>
                                        <a:pt x="79" y="337"/>
                                      </a:lnTo>
                                      <a:lnTo>
                                        <a:pt x="75" y="344"/>
                                      </a:lnTo>
                                      <a:lnTo>
                                        <a:pt x="69" y="349"/>
                                      </a:lnTo>
                                      <a:lnTo>
                                        <a:pt x="64" y="353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1" y="359"/>
                                      </a:lnTo>
                                      <a:lnTo>
                                        <a:pt x="33" y="358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12" y="349"/>
                                      </a:lnTo>
                                      <a:lnTo>
                                        <a:pt x="7" y="344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1" y="329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05pt;margin-top:2.2pt;width:55.8pt;height:62.45pt" coordorigin="8201,44" coordsize="1116,1249">
                      <v:rect id="shape_0" stroked="f" o:allowincell="t" style="position:absolute;left:8201;top:44;width:1115;height:12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2,2188" path="m2078,1100l2232,1080l2078,1062l2076,1018l2072,975l2067,932l2058,890l2047,848l2035,807l2020,767l2004,726l1985,687l1963,650l1941,612l1915,577l1889,542l1859,506l1829,474l1796,442l1760,412l1725,383l1687,357l1648,332l1609,308l1568,286l1525,268l1483,250l1439,234l1394,220l1349,209l1303,200l1256,192l1210,186l1162,183l1114,182l1114,182l1114,182l1114,182l1114,182l1089,0l1062,183l1016,187l969,192l923,200l877,209l834,220l790,234l748,249l707,265l667,284l627,304l589,325l552,349l517,373l482,400l450,427l418,456l388,486l359,518l332,550l308,584l284,620l262,656l242,692l223,730l206,769l193,809l180,850l169,891l161,932l156,975l152,1018l150,1062l0,1080l150,1100l153,1141l157,1184l164,1224l174,1266l185,1306l197,1345l212,1384l230,1423l247,1460l269,1497l291,1532l316,1567l342,1601l370,1634l400,1665l432,1695l465,1724l498,1751l532,1776l569,1800l604,1822l642,1842l681,1861l720,1879l760,1894l801,1908l842,1920l884,1930l927,1939l970,1945l1014,1950l1058,1954l1089,2188l1117,1955l1165,1954l1212,1950l1259,1945l1305,1938l1350,1928l1396,1917l1441,1903l1484,1888l1527,1870l1569,1851l1609,1830l1650,1806l1688,1781l1725,1754l1762,1725l1796,1695l1827,1665l1857,1634l1886,1601l1912,1567l1937,1532l1959,1497l1981,1460l1998,1423l2016,1385l2031,1346l2043,1306l2054,1266l2064,1225l2071,1184l2075,1142l2078,1100xe" fillcolor="black" stroked="f" o:allowincell="t" style="position:absolute;left:8201;top:198;width:1115;height:10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2,802" path="m621,239l651,268l679,298l705,328l730,361l753,394l774,428l794,462l811,498l827,533l841,571l853,607l863,646l871,684l876,723l880,762l882,802l767,790l764,756l761,723l756,690l748,658l740,625l729,593l716,562l703,532l688,502l671,473l653,444l633,416l612,390l589,363l566,337l540,313l513,289l485,267l457,247l427,226l395,209l364,191l332,176l298,162l265,150l231,139l196,130l160,121l125,115l89,110l52,106l15,105l0,0l44,2l88,4l130,10l172,17l215,25l256,37l297,49l336,63l375,79l413,97l451,117l487,137l522,161l556,185l589,211l621,239xe" fillcolor="#0099d8" stroked="f" o:allowincell="t" style="position:absolute;left:8762;top:324;width:440;height:400;mso-wrap-style:none;v-text-anchor:middle">
                        <v:fill o:detectmouseclick="t" type="solid" color2="#ff6627"/>
                        <v:stroke color="#3465a4" joinstyle="round" endcap="flat"/>
                        <w10:wrap type="none"/>
                      </v:shape>
                      <v:shape id="shape_0" coordsize="613,604" path="m500,545l0,604l7,545l19,487l37,432l60,376l89,325l123,274l161,228l205,184l225,165l247,148l270,131l294,115l317,100l341,86l367,73l393,61l419,49l445,39l473,31l500,22l527,16l556,9l585,4l613,0l551,427l272,247l500,545xe" fillcolor="#e5ffa5" stroked="f" o:allowincell="t" style="position:absolute;left:8407;top:412;width:306;height:301;mso-wrap-style:none;v-text-anchor:middle">
                        <v:fill o:detectmouseclick="t" type="solid" color2="#1a005a"/>
                        <v:stroke color="#3465a4" joinstyle="round" endcap="flat"/>
                        <w10:wrap type="none"/>
                      </v:shape>
                      <v:shape id="shape_0" coordsize="612,575" path="m470,60l261,339l555,149l612,575l584,571l555,566l526,560l499,554l472,545l444,536l418,526l392,516l366,504l340,491l316,477l293,462l269,446l246,429l224,412l204,393l163,351l126,307l93,261l64,212l41,160l22,109l8,55l0,0l470,60xe" fillcolor="#e5ffa5" stroked="f" o:allowincell="t" style="position:absolute;left:8408;top:765;width:305;height:287;mso-wrap-style:none;v-text-anchor:middle">
                        <v:fill o:detectmouseclick="t" type="solid" color2="#1a005a"/>
                        <v:stroke color="#3465a4" joinstyle="round" endcap="flat"/>
                        <w10:wrap type="none"/>
                      </v:shape>
                      <v:shape id="shape_0" coordsize="665,580" path="m192,59l665,0l656,59l642,115l622,169l597,222l567,271l533,319l493,363l451,403l404,439l355,473l302,502l246,527l188,549l127,564l64,575l0,580l54,114l425,339l192,59xe" fillcolor="#e5ffa5" stroked="f" o:allowincell="t" style="position:absolute;left:8774;top:765;width:332;height:289;mso-wrap-style:none;v-text-anchor:middle">
                        <v:fill o:detectmouseclick="t" type="solid" color2="#1a005a"/>
                        <v:stroke color="#3465a4" joinstyle="round" endcap="flat"/>
                        <w10:wrap type="none"/>
                      </v:shape>
                      <v:shape id="shape_0" coordsize="670,609" path="m166,551l397,252l62,468l0,0l33,3l66,5l97,11l129,17l160,24l192,33l222,43l252,54l281,67l309,81l337,96l364,112l390,130l416,149l440,168l465,189l509,233l547,279l581,330l610,381l633,437l651,492l663,550l670,609l166,551xe" fillcolor="#e5ffa5" stroked="f" o:allowincell="t" style="position:absolute;left:8774;top:410;width:334;height:303;mso-wrap-style:none;v-text-anchor:middle">
                        <v:fill o:detectmouseclick="t" type="solid" color2="#1a005a"/>
                        <v:stroke color="#3465a4" joinstyle="round" endcap="flat"/>
                        <w10:wrap type="none"/>
                      </v:shape>
                      <v:shape id="shape_0" coordsize="828,800" path="m261,237l290,212l321,187l351,164l384,143l417,123l451,104l487,86l522,71l558,56l595,44l633,32l671,22l710,15l749,8l789,3l828,0l812,106l741,116l673,131l607,152l544,178l484,208l428,243l375,282l327,326l282,374l242,424l207,478l176,535l152,595l134,657l120,721l115,788l0,800l2,760l6,721l11,682l19,644l29,605l41,569l55,531l70,496l88,460l107,426l129,392l152,359l176,326l202,296l231,266l261,237xe" fillcolor="#0099d8" stroked="f" o:allowincell="t" style="position:absolute;left:8313;top:324;width:413;height:400;mso-wrap-style:none;v-text-anchor:middle">
                        <v:fill o:detectmouseclick="t" type="solid" color2="#ff6627"/>
                        <v:stroke color="#3465a4" joinstyle="round" endcap="flat"/>
                        <w10:wrap type="none"/>
                      </v:shape>
                      <v:shape id="shape_0" coordsize="824,777" path="m261,540l233,512l205,483l179,454l155,423l133,391l112,360l93,326l75,292l60,258l45,223l33,188l23,151l15,114l8,77l3,38l0,0l116,15l119,47l125,78l131,110l138,141l148,171l159,201l171,230l183,259l198,287l215,315l233,342l252,369l272,394l294,419l316,443l340,465l365,487l390,508l417,527l443,545l470,562l499,579l528,594l558,606l587,619l618,630l649,640l681,649l712,656l745,663l778,668l811,672l824,777l785,773l745,768l707,762l667,754l630,744l592,733l555,721l520,705l484,690l450,673l416,654l383,634l351,612l320,590l290,565l261,540xe" fillcolor="#0099d8" stroked="f" o:allowincell="t" style="position:absolute;left:8313;top:752;width:411;height:388;mso-wrap-style:none;v-text-anchor:middle">
                        <v:fill o:detectmouseclick="t" type="solid" color2="#ff6627"/>
                        <v:stroke color="#3465a4" joinstyle="round" endcap="flat"/>
                        <w10:wrap type="none"/>
                      </v:shape>
                      <v:shape id="shape_0" coordsize="877,780" path="m0,780l14,674l50,673l87,669l123,664l158,658l194,649l228,640l262,629l296,616l329,602l362,587l394,570l424,552l454,532l482,512l510,489l537,465l562,443l585,419l607,394l627,369l646,342l664,315l681,287l696,259l708,230l720,201l731,171l741,141l748,110l754,78l760,47l763,15l877,0l869,80l853,158l828,232l797,303l758,371l715,435l664,494l607,550l545,600l480,645l409,684l333,717l254,743l172,762l87,775l0,780xe" fillcolor="#0099d8" stroked="f" o:allowincell="t" style="position:absolute;left:8763;top:752;width:438;height:389;mso-wrap-style:none;v-text-anchor:middle">
                        <v:fill o:detectmouseclick="t" type="solid" color2="#ff6627"/>
                        <v:stroke color="#3465a4" joinstyle="round" endcap="flat"/>
                        <w10:wrap type="none"/>
                      </v:shape>
                      <v:shape id="shape_0" coordsize="273,253" path="m137,253l164,250l190,243l213,232l234,215l250,198l263,175l271,151l273,126l271,101l263,77l250,56l234,37l213,22l190,10l164,3l137,0l109,3l84,10l60,22l40,37l23,56l11,77l3,101l0,126l3,151l11,175l23,198l40,215l60,232l84,243l109,250l137,253xe" fillcolor="#0099d8" stroked="f" o:allowincell="t" style="position:absolute;left:8680;top:671;width:136;height:125;mso-wrap-style:none;v-text-anchor:middle">
                        <v:fill o:detectmouseclick="t" type="solid" color2="#ff6627"/>
                        <v:stroke color="#3465a4" joinstyle="round" endcap="flat"/>
                        <w10:wrap type="none"/>
                      </v:shape>
                      <v:shape id="shape_0" coordsize="328,359" path="m0,38l1,29l2,21l7,15l12,10l17,5l24,3l33,1l41,0l49,1l58,5l68,10l75,16l246,226l247,226l247,38l250,21l259,10l272,3l287,0l295,1l303,3l310,5l315,10l321,15l325,21l326,29l328,38l328,320l326,329l325,337l321,344l315,349l310,353l303,357l295,358l287,359l279,358l269,354l261,349l254,343l82,136l82,136l82,320l80,329l79,337l75,344l69,349l64,353l57,357l49,358l41,359l33,358l24,357l17,353l12,349l7,344l2,337l1,329l0,320l0,38xe" fillcolor="black" stroked="f" o:allowincell="t" style="position:absolute;left:8664;top:44;width:16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宅地図を利用して、主要道路から簡潔に誘導してください。（北を上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国道、県道、市道名、信号機付きの交差点名、主要な建物名等を書き添えてくださ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表現しきれない場合は、別紙として追加添付してください。</w:t>
            </w:r>
          </w:p>
        </w:tc>
      </w:tr>
    </w:tbl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ＭＳ 明朝;MS Mincho" w:hAnsi="ＭＳ 明朝;MS Mincho" w:eastAsia="HG丸ｺﾞｼｯｸM-PRO" w:cs="ＭＳ 明朝;MS Mincho"/>
          <w:sz w:val="19"/>
          <w:u w:val="single"/>
        </w:rPr>
      </w:pPr>
      <w:r>
        <w:rPr>
          <w:rFonts w:eastAsia="HG丸ｺﾞｼｯｸM-PRO"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535305</wp:posOffset>
                </wp:positionV>
                <wp:extent cx="4544695" cy="288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0" w:hanging="19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でも構いません。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1"/>
                              </w:rPr>
                              <w:t>街角花壇部門（写真６枚以内）</w:t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227.45pt;mso-wrap-distance-left:9.05pt;mso-wrap-distance-right:9.05pt;mso-wrap-distance-top:0pt;mso-wrap-distance-bottom:0pt;margin-top:42.15pt;mso-position-vertical-relative:page;margin-left:0.4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20" w:hanging="19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でも構いません。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40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1"/>
                        </w:rPr>
                        <w:t>街角花壇部門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　　　　　　　　　　　　　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　　　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528060</wp:posOffset>
                </wp:positionV>
                <wp:extent cx="4544695" cy="288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でも構いません。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4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1"/>
                              </w:rPr>
                              <w:t>街角花壇部門（写真６枚以内）</w:t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227.45pt;mso-wrap-distance-left:9.05pt;mso-wrap-distance-right:9.05pt;mso-wrap-distance-top:0pt;mso-wrap-distance-bottom:0pt;margin-top:277.8pt;mso-position-vertical-relative:page;margin-left:-0.35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でも構いません。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40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1"/>
                        </w:rPr>
                        <w:t>街角花壇部門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 年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日　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6504305</wp:posOffset>
                </wp:positionV>
                <wp:extent cx="4544695" cy="288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６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でも構いません。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4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1"/>
                              </w:rPr>
                              <w:t>街角花壇部門（写真６枚以内）</w:t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227.45pt;mso-wrap-distance-left:9.05pt;mso-wrap-distance-right:9.05pt;mso-wrap-distance-top:0pt;mso-wrap-distance-bottom:0pt;margin-top:512.15pt;mso-position-vertical-relative:page;margin-left:-0.35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６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でも構いません。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40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1"/>
                        </w:rPr>
                        <w:t>街角花壇部門（写真６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　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sz w:val="19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　　　　　　　　　　　　　　</w:t>
      </w:r>
      <w:r>
        <w:rPr>
          <w:sz w:val="19"/>
          <w:u w:val="single"/>
        </w:rPr>
        <w:t>　</w:t>
      </w:r>
    </w:p>
    <w:p>
      <w:pPr>
        <w:pStyle w:val="Normal"/>
        <w:spacing w:lineRule="exact" w:line="320"/>
        <w:ind w:left="7379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　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ge">
                  <wp:posOffset>553085</wp:posOffset>
                </wp:positionV>
                <wp:extent cx="4538345" cy="288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0" w:hanging="18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３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のでも構いません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1"/>
                              </w:rPr>
                              <w:t>街角花壇部門（写真３枚以内）</w:t>
                            </w:r>
                          </w:p>
                        </w:txbxContent>
                      </wps:txbx>
                      <wps:bodyPr anchor="t" lIns="86995" tIns="40005" rIns="6858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226.95pt;mso-wrap-distance-left:9.05pt;mso-wrap-distance-right:9.05pt;mso-wrap-distance-top:0pt;mso-wrap-distance-bottom:0pt;margin-top:43.55pt;mso-position-vertical-relative:page;margin-left:-0.1pt;mso-position-horizontal-relative:text">
                <v:textbox inset="0.0951388888888889in,0.04375in,0.075in,0.04375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0" w:hanging="18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３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のでも構いません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1"/>
                        </w:rPr>
                        <w:t>街角花壇部門（写真３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　　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ge">
                  <wp:posOffset>3569335</wp:posOffset>
                </wp:positionV>
                <wp:extent cx="4538345" cy="288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0" w:hanging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３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のでも構いません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1"/>
                              </w:rPr>
                              <w:t>街角花壇部門（写真３枚以内）</w:t>
                            </w:r>
                          </w:p>
                        </w:txbxContent>
                      </wps:txbx>
                      <wps:bodyPr anchor="t" lIns="86995" tIns="40005" rIns="6858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226.95pt;mso-wrap-distance-left:9.05pt;mso-wrap-distance-right:9.05pt;mso-wrap-distance-top:0pt;mso-wrap-distance-bottom:0pt;margin-top:281.05pt;mso-position-vertical-relative:page;margin-left:-0.1pt;mso-position-horizontal-relative:text">
                <v:textbox inset="0.0951388888888889in,0.04375in,0.075in,0.04375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0" w:hanging="18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３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のでも構いません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1"/>
                        </w:rPr>
                        <w:t>街角花壇部門（写真３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ge">
                  <wp:posOffset>6590030</wp:posOffset>
                </wp:positionV>
                <wp:extent cx="4538345" cy="288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花壇全景及びデザインがわ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0" w:hanging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３枚以内に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のでも構いません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1"/>
                              </w:rPr>
                              <w:t>射水市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1"/>
                              </w:rPr>
                              <w:t>街角花壇部門（写真３枚以内）</w:t>
                            </w:r>
                          </w:p>
                        </w:txbxContent>
                      </wps:txbx>
                      <wps:bodyPr anchor="t" lIns="86995" tIns="40005" rIns="6858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226.95pt;mso-wrap-distance-left:9.05pt;mso-wrap-distance-right:9.05pt;mso-wrap-distance-top:0pt;mso-wrap-distance-bottom:0pt;margin-top:518.9pt;mso-position-vertical-relative:page;margin-left:-0.1pt;mso-position-horizontal-relative:text">
                <v:textbox inset="0.0951388888888889in,0.04375in,0.075in,0.04375in">
                  <w:txbxContent>
                    <w:p>
                      <w:pPr>
                        <w:pStyle w:val="Normal"/>
                        <w:spacing w:before="0" w:after="16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花壇全景及びデザインがわかる写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0" w:hanging="18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３枚以内に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のでも構いません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1"/>
                        </w:rPr>
                        <w:t>射水市コンクー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1"/>
                        </w:rPr>
                        <w:t>街角花壇部門（写真３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撮影日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8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日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>場  所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pacing w:val="-22"/>
          <w:sz w:val="19"/>
          <w:u w:val="single"/>
        </w:rPr>
        <w:t>コメント</w:t>
      </w:r>
      <w:r>
        <w:rPr>
          <w:rFonts w:eastAsia="HG丸ｺﾞｼｯｸM-PRO" w:cs="HG丸ｺﾞｼｯｸM-PRO" w:ascii="HG丸ｺﾞｼｯｸM-PRO" w:hAnsi="HG丸ｺﾞｼｯｸM-PRO"/>
          <w:spacing w:val="-2"/>
          <w:sz w:val="19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 </w:t>
      </w:r>
    </w:p>
    <w:sectPr>
      <w:type w:val="nextPage"/>
      <w:pgSz w:w="11906" w:h="16838"/>
      <w:pgMar w:left="794" w:right="851" w:gutter="0" w:header="0" w:top="851" w:footer="0" w:bottom="851"/>
      <w:pgNumType w:start="15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17"/>
        </w:tabs>
        <w:ind w:left="170" w:hanging="113"/>
      </w:pPr>
      <w:rPr>
        <w:rFonts w:ascii="ＭＳ Ｐ明朝" w:hAnsi="ＭＳ Ｐ明朝" w:cs="ＭＳ Ｐ明朝" w:hint="default"/>
        <w:sz w:val="18"/>
        <w:i w:val="false"/>
        <w:u w:val="none"/>
        <w:b w:val="false"/>
        <w:em w:val="none"/>
        <w:color w:val="000000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110"/>
        </w:tabs>
        <w:ind w:left="1110" w:hanging="43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color w:val="000000"/>
      <w:sz w:val="18"/>
      <w:u w:val="no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53" w:right="80" w:hanging="190"/>
    </w:pPr>
    <w:rPr>
      <w:sz w:val="19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9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ｽﾀｲﾙ2"/>
    <w:basedOn w:val="Normal"/>
    <w:qFormat/>
    <w:pPr>
      <w:numPr>
        <w:ilvl w:val="0"/>
        <w:numId w:val="1"/>
      </w:numPr>
      <w:tabs>
        <w:tab w:val="clear" w:pos="840"/>
        <w:tab w:val="left" w:pos="315" w:leader="none"/>
      </w:tabs>
    </w:pPr>
    <w:rPr>
      <w:szCs w:val="20"/>
    </w:rPr>
  </w:style>
  <w:style w:type="paragraph" w:styleId="21">
    <w:name w:val="本文 2"/>
    <w:basedOn w:val="Normal"/>
    <w:qFormat/>
    <w:pPr>
      <w:spacing w:lineRule="exact" w:line="220"/>
      <w:ind w:right="59" w:hanging="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1:00Z</dcterms:created>
  <dc:creator>(財)花と緑の銀行</dc:creator>
  <dc:description/>
  <cp:keywords/>
  <dc:language>en-US</dc:language>
  <cp:lastModifiedBy>堀岡 幸美</cp:lastModifiedBy>
  <cp:lastPrinted>2020-05-11T11:59:00Z</cp:lastPrinted>
  <dcterms:modified xsi:type="dcterms:W3CDTF">2025-03-05T02:37:00Z</dcterms:modified>
  <cp:revision>20</cp:revision>
  <dc:subject/>
  <dc:title>(撮影日)    平成   年   月   日</dc:title>
</cp:coreProperties>
</file>