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射水市制２０周年記念冠事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在地（住所）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名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）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射水市制２０周年記念冠事業取扱要綱第４条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　業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内　　　　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できるだけ具体的に記すこと。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　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　</w:t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内　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「レ」を付けること。）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・射水市の後援名義　　　　　□　使用する　□　使用しない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・のぼり旗　　　　　　　　　□　使用する　□　使用しない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u w:val="thick"/>
              </w:rPr>
              <w:t xml:space="preserve">       </w:t>
            </w:r>
            <w:r>
              <w:rPr>
                <w:sz w:val="24"/>
                <w:u w:val="thick"/>
              </w:rPr>
              <w:t>　　　　　本　（</w:t>
            </w:r>
            <w:r>
              <w:rPr>
                <w:sz w:val="24"/>
                <w:u w:val="thick"/>
              </w:rPr>
              <w:t>1</w:t>
            </w:r>
            <w:r>
              <w:rPr>
                <w:sz w:val="24"/>
                <w:u w:val="thick"/>
              </w:rPr>
              <w:t>事業</w:t>
            </w:r>
            <w:r>
              <w:rPr>
                <w:sz w:val="24"/>
                <w:u w:val="thick"/>
              </w:rPr>
              <w:t>10</w:t>
            </w:r>
            <w:r>
              <w:rPr>
                <w:sz w:val="24"/>
                <w:u w:val="thick"/>
              </w:rPr>
              <w:t>本まで）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  <w:u w:val="thick"/>
              </w:rPr>
              <w:t>注水台の貸出　　　　　□</w:t>
            </w:r>
            <w:r>
              <w:rPr>
                <w:rFonts w:eastAsia="Century"/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>必要　　□</w:t>
            </w:r>
            <w:r>
              <w:rPr>
                <w:rFonts w:eastAsia="Century"/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>不要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>
                <w:sz w:val="24"/>
              </w:rPr>
              <w:t>・市ＨＰ、ＳＮＳへの掲載　　□　希望する　□　希望しない</w:t>
            </w:r>
          </w:p>
        </w:tc>
      </w:tr>
      <w:tr>
        <w:trPr>
          <w:trHeight w:val="43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添付資料　　実施要綱、募集要項その他事業概要が分かる書類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8:00Z</dcterms:created>
  <dc:creator>Administrator</dc:creator>
  <dc:description/>
  <cp:keywords/>
  <dc:language>en-US</dc:language>
  <cp:lastModifiedBy>冨田 幸子</cp:lastModifiedBy>
  <cp:lastPrinted>2025-02-26T13:35:00Z</cp:lastPrinted>
  <dcterms:modified xsi:type="dcterms:W3CDTF">2025-02-26T05:42:00Z</dcterms:modified>
  <cp:revision>34</cp:revision>
  <dc:subject/>
  <dc:title>射水市協働のまちづくり推進会議設置要綱（案）</dc:title>
</cp:coreProperties>
</file>