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令和７年度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２０回射水市花壇コンクール申込書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（街角花壇以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応募推薦支店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花と緑の銀行　射水　　支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応募部門　　□ 学校花壇　　□</w:t>
      </w:r>
      <w:r>
        <w:rPr>
          <w:szCs w:val="21"/>
        </w:rPr>
        <w:t>幼稚園・保育所花壇</w:t>
      </w:r>
      <w:r>
        <w:rPr>
          <w:rFonts w:ascii="HG丸ｺﾞｼｯｸM-PRO" w:hAnsi="HG丸ｺﾞｼｯｸM-PRO" w:cs="HG丸ｺﾞｼｯｸM-PRO" w:eastAsia="HG丸ｺﾞｼｯｸM-PRO"/>
        </w:rPr>
        <w:t>　□ プレミアム花壇　　□ 一般花壇　　□ 花の道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（□内にレ印をして下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4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（ふりがな）                                                      （ふりがな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応募者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名　称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連絡先　　〒　　　－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－ 　　　　－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－　　　　－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実施場所の見取図（住宅地図添付も</w:t>
      </w:r>
      <w:r>
        <w:rPr>
          <w:rFonts w:ascii="HG丸ｺﾞｼｯｸM-PRO" w:hAnsi="HG丸ｺﾞｼｯｸM-PRO" w:cs="HG丸ｺﾞｼｯｸM-PRO" w:eastAsia="HG丸ｺﾞｼｯｸM-PRO"/>
        </w:rPr>
        <w:t>可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</w:rPr>
        <w:t>花づくりの取り組み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１．応募者の概況 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  <w:u w:val="wave"/>
        </w:rPr>
        <w:t>(1)(2)(3)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のいずれかを記入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19"/>
        </w:rPr>
        <w:t>花づくり団体等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①</w:t>
      </w:r>
      <w:r>
        <w:rPr>
          <w:rFonts w:ascii="HG丸ｺﾞｼｯｸM-PRO" w:hAnsi="HG丸ｺﾞｼｯｸM-PRO" w:cs="HG丸ｺﾞｼｯｸM-PRO" w:eastAsia="HG丸ｺﾞｼｯｸM-PRO"/>
          <w:sz w:val="19"/>
        </w:rPr>
        <w:t>どのような団体ですか。○をつけて下さい。</w:t>
      </w:r>
    </w:p>
    <w:p>
      <w:pPr>
        <w:pStyle w:val="Normal"/>
        <w:ind w:firstLine="76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ascii="HG丸ｺﾞｼｯｸM-PRO" w:hAnsi="HG丸ｺﾞｼｯｸM-PRO" w:cs="HG丸ｺﾞｼｯｸM-PRO" w:eastAsia="HG丸ｺﾞｼｯｸM-PRO"/>
          <w:sz w:val="19"/>
        </w:rPr>
        <w:t>同好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老人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婦人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子供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地域単位グループ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いくつかの団体が集まった複合団体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その他（     ）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②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構成員についてご記入下さい。　　 現在の会員数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（男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、女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</w:t>
      </w:r>
      <w:r>
        <w:rPr>
          <w:rFonts w:ascii="HG丸ｺﾞｼｯｸM-PRO" w:hAnsi="HG丸ｺﾞｼｯｸM-PRO" w:cs="HG丸ｺﾞｼｯｸM-PRO" w:eastAsia="HG丸ｺﾞｼｯｸM-PRO"/>
          <w:sz w:val="19"/>
        </w:rPr>
        <w:t>）</w:t>
      </w:r>
    </w:p>
    <w:p>
      <w:pPr>
        <w:pStyle w:val="Normal"/>
        <w:ind w:left="3916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ascii="HG丸ｺﾞｼｯｸM-PRO" w:hAnsi="HG丸ｺﾞｼｯｸM-PRO" w:cs="HG丸ｺﾞｼｯｸM-PRO" w:eastAsia="HG丸ｺﾞｼｯｸM-PRO"/>
          <w:sz w:val="19"/>
        </w:rPr>
        <w:t>どのような年代の方で構成されていますか。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                 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19"/>
        </w:rPr>
        <w:t>学校、幼稚園・保育所、施設、企業等</w:t>
      </w:r>
    </w:p>
    <w:p>
      <w:pPr>
        <w:pStyle w:val="Normal"/>
        <w:tabs>
          <w:tab w:val="clear" w:pos="840"/>
          <w:tab w:val="left" w:pos="3060" w:leader="none"/>
        </w:tabs>
        <w:ind w:left="473" w:firstLine="85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①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人数をご記入下さい。 全体数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 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学校等の場合→（児童・生徒数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人、職員数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）</w:t>
      </w:r>
    </w:p>
    <w:p>
      <w:pPr>
        <w:pStyle w:val="Normal"/>
        <w:ind w:firstLine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個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、または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に該当することを記入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                                </w:t>
      </w:r>
    </w:p>
    <w:p>
      <w:pPr>
        <w:pStyle w:val="Normal"/>
        <w:ind w:firstLine="19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　 ①性別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男　女　②年齢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代</w:t>
      </w:r>
      <w:r>
        <w:rPr>
          <w:rFonts w:ascii="HG丸ｺﾞｼｯｸM-PRO" w:hAnsi="HG丸ｺﾞｼｯｸM-PRO" w:cs="HG丸ｺﾞｼｯｸM-PRO" w:eastAsia="HG丸ｺﾞｼｯｸM-PRO"/>
          <w:sz w:val="19"/>
        </w:rPr>
        <w:t>　③手伝ってくださる方</w:t>
      </w:r>
      <w:r>
        <w:rPr>
          <w:rFonts w:eastAsia="HG丸ｺﾞｼｯｸM-PRO" w:cs="HG丸ｺﾞｼｯｸM-PRO" w:ascii="HG丸ｺﾞｼｯｸM-PRO" w:hAnsi="HG丸ｺﾞｼｯｸM-PRO"/>
          <w:sz w:val="19"/>
        </w:rPr>
        <w:t xml:space="preserve">: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いない　いる　→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間柄と人数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19"/>
        </w:rPr>
        <w:t>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15"/>
          <w:szCs w:val="15"/>
          <w:u w:val="single"/>
        </w:rPr>
        <w:t>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Style17"/>
        <w:spacing w:before="0" w:after="3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２．花壇づくりの状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個人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4)(5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内訳の記入省略可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19"/>
        </w:rPr>
        <w:t>周囲の環境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○をつけて下さい）              </w:t>
      </w:r>
      <w:r>
        <w:rPr>
          <w:rFonts w:ascii="HG丸ｺﾞｼｯｸM-PRO" w:hAnsi="HG丸ｺﾞｼｯｸM-PRO" w:cs="HG丸ｺﾞｼｯｸM-PRO" w:eastAsia="HG丸ｺﾞｼｯｸM-PRO"/>
          <w:sz w:val="19"/>
        </w:rPr>
        <w:t>農村地域  住宅地域  市街地  観光地  工業地域  その他（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9"/>
        </w:rPr>
        <w:t>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19"/>
        </w:rPr>
        <w:t>実施している場所</w:t>
      </w:r>
      <w:r>
        <w:rPr>
          <w:rFonts w:eastAsia="HG丸ｺﾞｼｯｸM-PRO" w:cs="HG丸ｺﾞｼｯｸM-PRO" w:ascii="HG丸ｺﾞｼｯｸM-PRO" w:hAnsi="HG丸ｺﾞｼｯｸM-PRO"/>
          <w:sz w:val="19"/>
        </w:rPr>
        <w:tab/>
        <w:t xml:space="preserve">              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                                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19"/>
        </w:rPr>
        <w:t>実施している規模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面積㎡または長さｍ） 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                                                      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19"/>
        </w:rPr>
        <w:t>花苗の数量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年間）   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総数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（内訳：自家生産苗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、支給苗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、購入苗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>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sz w:val="19"/>
        </w:rPr>
        <w:t>活  動  費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年間）   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総額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>（内訳：</w:t>
      </w:r>
      <w:r>
        <w:rPr>
          <w:rFonts w:ascii="HG丸ｺﾞｼｯｸM-PRO" w:hAnsi="HG丸ｺﾞｼｯｸM-PRO" w:cs="HG丸ｺﾞｼｯｸM-PRO" w:eastAsia="HG丸ｺﾞｼｯｸM-PRO"/>
          <w:spacing w:val="31"/>
          <w:kern w:val="0"/>
          <w:sz w:val="18"/>
        </w:rPr>
        <w:t>自己負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18"/>
        </w:rPr>
        <w:t>担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>、</w:t>
      </w:r>
      <w:r>
        <w:rPr>
          <w:rFonts w:ascii="HG丸ｺﾞｼｯｸM-PRO" w:hAnsi="HG丸ｺﾞｼｯｸM-PRO" w:cs="HG丸ｺﾞｼｯｸM-PRO" w:eastAsia="HG丸ｺﾞｼｯｸM-PRO"/>
          <w:spacing w:val="95"/>
          <w:kern w:val="0"/>
          <w:sz w:val="18"/>
        </w:rPr>
        <w:t>助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成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、その他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>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sz w:val="19"/>
        </w:rPr>
        <w:t>花壇の特長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spacing w:before="0" w:after="3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３．活動の状況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始めた年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9"/>
        </w:rPr>
        <w:t>年より（約       年間実施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19"/>
        </w:rPr>
        <w:t>きっかけとねらい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19"/>
        </w:rPr>
        <w:t>取り組み方</w:t>
      </w:r>
      <w:r>
        <w:rPr>
          <w:rFonts w:ascii="HG丸ｺﾞｼｯｸM-PRO" w:hAnsi="HG丸ｺﾞｼｯｸM-PRO" w:cs="HG丸ｺﾞｼｯｸM-PRO" w:eastAsia="HG丸ｺﾞｼｯｸM-PRO"/>
          <w:sz w:val="16"/>
        </w:rPr>
        <w:t>（メンバーの役割分担など）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19"/>
        </w:rPr>
        <w:t>努力していること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sz w:val="19"/>
        </w:rPr>
        <w:t>活動していてよかったと思うこと（成果や波及効果）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sz w:val="19"/>
        </w:rPr>
        <w:t>活動していく上での問題・課題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7) </w:t>
      </w:r>
      <w:r>
        <w:rPr>
          <w:rFonts w:ascii="HG丸ｺﾞｼｯｸM-PRO" w:hAnsi="HG丸ｺﾞｼｯｸM-PRO" w:cs="HG丸ｺﾞｼｯｸM-PRO" w:eastAsia="HG丸ｺﾞｼｯｸM-PRO"/>
          <w:sz w:val="19"/>
        </w:rPr>
        <w:t>花のまちづくり・地域づくりのための活動や、他のグループとの連携・協力があればお書きください</w:t>
      </w:r>
    </w:p>
    <w:p>
      <w:pPr>
        <w:pStyle w:val="Normal"/>
        <w:ind w:left="860" w:hanging="31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※</w:t>
      </w:r>
      <w:r>
        <w:rPr>
          <w:rFonts w:ascii="HG丸ｺﾞｼｯｸM-PRO" w:hAnsi="HG丸ｺﾞｼｯｸM-PRO" w:cs="HG丸ｺﾞｼｯｸM-PRO" w:eastAsia="HG丸ｺﾞｼｯｸM-PRO"/>
          <w:sz w:val="19"/>
        </w:rPr>
        <w:t>学校</w:t>
      </w:r>
      <w:r>
        <w:rPr>
          <w:rFonts w:ascii="HG丸ｺﾞｼｯｸM-PRO" w:hAnsi="HG丸ｺﾞｼｯｸM-PRO" w:cs="HG丸ｺﾞｼｯｸM-PRO" w:eastAsia="HG丸ｺﾞｼｯｸM-PRO"/>
          <w:sz w:val="19"/>
          <w:szCs w:val="16"/>
        </w:rPr>
        <w:t>（幼稚園・保育所）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については地域や父兄との関わり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95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2pt;margin-top:-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635</wp:posOffset>
                </wp:positionV>
                <wp:extent cx="4368800" cy="297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１２枚以内に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</w:t>
                            </w:r>
                            <w:bookmarkStart w:id="0" w:name="_Hlk40090833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写真</w:t>
                            </w:r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１２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項目についてわかる写真を貼っ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に栽培管理、活動・取り組みの評価の参考になりますので、作業状況がわかる記録写真を中心に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は過去１年以内に撮影されたものに限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規格・枚数・・・サービスサイ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判を標準とし写真は１２枚以内を厳守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画像データをこの様式に貼り付け、プリンターで印刷したもの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34.5pt;mso-wrap-distance-left:9.05pt;mso-wrap-distance-right:9.05pt;mso-wrap-distance-top:0pt;mso-wrap-distance-bottom:0pt;margin-top:-0.05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１２枚以内に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</w:t>
                      </w:r>
                      <w:bookmarkStart w:id="1" w:name="_Hlk40090833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写真</w:t>
                      </w:r>
                      <w:bookmarkEnd w:id="1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１２枚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項目についてわかる写真を貼っ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主に栽培管理、活動・取り組みの評価の参考になりますので、作業状況がわかる記録写真を中心に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は過去１年以内に撮影されたものに限りま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規格・枚数・・・サービスサイ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判を標準とし写真は１２枚以内を厳守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画像データをこの様式に貼り付け、プリンターで印刷したもの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48895</wp:posOffset>
                </wp:positionV>
                <wp:extent cx="2284095" cy="316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16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撮影日）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場　所）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コメ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49.2pt;mso-wrap-distance-left:9.05pt;mso-wrap-distance-right:9.05pt;mso-wrap-distance-top:0pt;mso-wrap-distance-bottom:0pt;margin-top:3.8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撮影日）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場　所）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</w:rPr>
                        <w:t>コメ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80340</wp:posOffset>
                </wp:positionV>
                <wp:extent cx="4368800" cy="297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１２枚以内に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１２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項目についてわかる写真を貼っ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に栽培管理、活動・取り組みの評価の参考になりますので、作業状況がわかる記録写真を中心に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は過去１年以内に撮影されたものに限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規格・枚数・・・サービスサイ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判を標準とし写真は１２枚以内を厳守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画像データをこの様式に貼り付け、プリンターで印刷したもの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34.5pt;mso-wrap-distance-left:9.05pt;mso-wrap-distance-right:9.05pt;mso-wrap-distance-top:0pt;mso-wrap-distance-bottom:0pt;margin-top:14.2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１２枚以内に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１２枚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項目についてわかる写真を貼っ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主に栽培管理、活動・取り組みの評価の参考になりますので、作業状況がわかる記録写真を中心に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は過去１年以内に撮影されたものに限りま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規格・枚数・・・サービスサイ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判を標準とし写真は１２枚以内を厳守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画像データをこの様式に貼り付け、プリンターで印刷したもの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44450</wp:posOffset>
                </wp:positionV>
                <wp:extent cx="2205990" cy="3267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撮影日）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場　所）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コメ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57.25pt;mso-wrap-distance-left:9.05pt;mso-wrap-distance-right:9.05pt;mso-wrap-distance-top:0pt;mso-wrap-distance-bottom:0pt;margin-top:3.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撮影日）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場　所）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</w:rPr>
                        <w:t>コメ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38430</wp:posOffset>
                </wp:positionV>
                <wp:extent cx="4368800" cy="297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１２枚以内に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１２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項目についてわかる写真を貼っ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に栽培管理、活動・取り組みの評価の参考になりますので、作業状況がわかる記録写真を中心に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は過去１年以内に撮影されたものに限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規格・枚数・・・サービスサイ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判を標準とし写真は１２枚以内を厳守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画像データをこの様式に貼り付け、プリンターで印刷したもの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34.5pt;mso-wrap-distance-left:9.05pt;mso-wrap-distance-right:9.05pt;mso-wrap-distance-top:0pt;mso-wrap-distance-bottom:0pt;margin-top:10.9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１２枚以内に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１２枚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項目についてわかる写真を貼っ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主に栽培管理、活動・取り組みの評価の参考になりますので、作業状況がわかる記録写真を中心に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は過去１年以内に撮影されたものに限りま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規格・枚数・・・サービスサイ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判を標準とし写真は１２枚以内を厳守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画像データをこの様式に貼り付け、プリンターで印刷したもの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22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540385</wp:posOffset>
                </wp:positionV>
                <wp:extent cx="4559300" cy="2923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92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花壇全景及びデザインがわ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６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６枚以内）</w:t>
                            </w:r>
                          </w:p>
                        </w:txbxContent>
                      </wps:txbx>
                      <wps:bodyPr anchor="t" lIns="77470" tIns="30480" rIns="5905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pt;height:230.2pt;mso-wrap-distance-left:9.05pt;mso-wrap-distance-right:9.05pt;mso-wrap-distance-top:0pt;mso-wrap-distance-bottom:0pt;margin-top:42.55pt;mso-position-vertical-relative:page;margin-left:0.25pt;mso-position-horizontal-relative:text">
                <v:textbox inset="0.0847222222222222in,0.0333333333333333in,0.0645833333333333in,0.0333333333333333in">
                  <w:txbxContent>
                    <w:p>
                      <w:pPr>
                        <w:pStyle w:val="Normal"/>
                        <w:spacing w:lineRule="exact" w:line="300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花壇全景及びデザインがわかる写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６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６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　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　　　　　　　　　　　　　　　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　　　　　　　　　　　　　　　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ge">
                  <wp:posOffset>3735705</wp:posOffset>
                </wp:positionV>
                <wp:extent cx="4559300" cy="2941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94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花壇全景及びデザインがわ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６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６枚以内）</w:t>
                            </w:r>
                          </w:p>
                        </w:txbxContent>
                      </wps:txbx>
                      <wps:bodyPr anchor="t" lIns="77470" tIns="30480" rIns="5905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pt;height:231.6pt;mso-wrap-distance-left:9.05pt;mso-wrap-distance-right:9.05pt;mso-wrap-distance-top:0pt;mso-wrap-distance-bottom:0pt;margin-top:294.15pt;mso-position-vertical-relative:page;margin-left:1.75pt;mso-position-horizontal-relative:text">
                <v:textbox inset="0.0847222222222222in,0.0333333333333333in,0.0645833333333333in,0.0333333333333333in">
                  <w:txbxContent>
                    <w:p>
                      <w:pPr>
                        <w:pStyle w:val="Normal"/>
                        <w:spacing w:lineRule="exact" w:line="300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花壇全景及びデザインがわかる写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６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６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ge">
                  <wp:posOffset>6956425</wp:posOffset>
                </wp:positionV>
                <wp:extent cx="4549775" cy="3160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16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花壇全景及びデザインがわ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６枚以内にまとめ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25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６枚以内）</w:t>
                            </w:r>
                          </w:p>
                        </w:txbxContent>
                      </wps:txbx>
                      <wps:bodyPr anchor="t" lIns="77470" tIns="30480" rIns="5905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8.25pt;height:248.85pt;mso-wrap-distance-left:9.05pt;mso-wrap-distance-right:9.05pt;mso-wrap-distance-top:0pt;mso-wrap-distance-bottom:0pt;margin-top:547.75pt;mso-position-vertical-relative:page;margin-left:1pt;mso-position-horizontal-relative:text">
                <v:textbox inset="0.0847222222222222in,0.0333333333333333in,0.0645833333333333in,0.0333333333333333in">
                  <w:txbxContent>
                    <w:p>
                      <w:pPr>
                        <w:pStyle w:val="Normal"/>
                        <w:spacing w:lineRule="exact" w:line="300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HG丸ｺﾞｼｯｸM-PRO" w:cs="ＭＳ 明朝;MS Minch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花壇全景及びデザインがわかる写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６枚以内にまとめて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25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６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417"/>
        </w:tabs>
        <w:ind w:left="170" w:hanging="113"/>
      </w:pPr>
      <w:rPr>
        <w:rFonts w:ascii="ＭＳ Ｐ明朝" w:hAnsi="ＭＳ Ｐ明朝" w:cs="ＭＳ Ｐ明朝" w:hint="default"/>
        <w:sz w:val="18"/>
        <w:i w:val="false"/>
        <w:u w:val="none"/>
        <w:b w:val="false"/>
        <w:color w:val="000000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 w:val="false"/>
      <w:i w:val="false"/>
      <w:color w:val="000000"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53" w:right="80" w:hanging="190"/>
    </w:pPr>
    <w:rPr>
      <w:sz w:val="19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98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ｽﾀｲﾙ2"/>
    <w:basedOn w:val="Normal"/>
    <w:qFormat/>
    <w:pPr>
      <w:numPr>
        <w:ilvl w:val="0"/>
        <w:numId w:val="2"/>
      </w:numPr>
      <w:tabs>
        <w:tab w:val="clear" w:pos="840"/>
        <w:tab w:val="left" w:pos="315" w:leader="none"/>
      </w:tabs>
    </w:pPr>
    <w:rPr>
      <w:szCs w:val="20"/>
    </w:rPr>
  </w:style>
  <w:style w:type="paragraph" w:styleId="21">
    <w:name w:val="本文 2"/>
    <w:basedOn w:val="Normal"/>
    <w:qFormat/>
    <w:pPr>
      <w:spacing w:lineRule="exact" w:line="220"/>
      <w:ind w:right="59" w:hanging="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5:00Z</dcterms:created>
  <dc:creator>堀岡 幸美</dc:creator>
  <dc:description/>
  <cp:keywords/>
  <dc:language>en-US</dc:language>
  <cp:lastModifiedBy>堀岡 幸美</cp:lastModifiedBy>
  <dcterms:modified xsi:type="dcterms:W3CDTF">2025-06-20T04:27:00Z</dcterms:modified>
  <cp:revision>9</cp:revision>
  <dc:subject/>
  <dc:title/>
</cp:coreProperties>
</file>