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年　　月　　日</w:t>
      </w:r>
    </w:p>
    <w:p>
      <w:pPr>
        <w:pStyle w:val="Normal"/>
        <w:spacing w:lineRule="exact" w:line="316"/>
        <w:jc w:val="right"/>
        <w:rPr>
          <w:rFonts w:ascii="ＭＳ ゴシック;MS Gothic" w:hAnsi="ＭＳ ゴシック;MS Gothic" w:eastAsia="ＭＳ ゴシック;MS Gothic" w:cs="Times New Roman"/>
          <w:color w:val="00000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射水市消防本部　消防庁舎利用・受講・見学申込書</w:t>
      </w:r>
    </w:p>
    <w:p>
      <w:pPr>
        <w:pStyle w:val="Normal"/>
        <w:spacing w:lineRule="exact" w:line="31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Times New Roman"/>
          <w:color w:val="000000"/>
          <w:sz w:val="24"/>
          <w:szCs w:val="23"/>
        </w:rPr>
      </w:pPr>
      <w:r>
        <w:rPr>
          <w:rFonts w:ascii="ＭＳ ゴシック;MS Gothic" w:hAnsi="ＭＳ ゴシック;MS Gothic" w:cs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/>
          <w:sz w:val="24"/>
          <w:szCs w:val="23"/>
        </w:rPr>
        <w:t>射水市消防長　　あて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1"/>
        </w:rPr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5"/>
        <w:gridCol w:w="6515"/>
      </w:tblGrid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代表者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sz w:val="25"/>
                <w:szCs w:val="25"/>
              </w:rPr>
              <w:t>所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在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/>
              <w:t>（〒　　　－　　　　　　）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4"/>
          <w:szCs w:val="21"/>
        </w:rPr>
        <w:t>下記のとおり利用・受講・見学したいので申し込みます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1065"/>
        <w:gridCol w:w="1084"/>
        <w:gridCol w:w="1074"/>
        <w:gridCol w:w="980"/>
        <w:gridCol w:w="441"/>
        <w:gridCol w:w="1938"/>
      </w:tblGrid>
      <w:tr>
        <w:trPr>
          <w:trHeight w:val="92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7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　　　時　　分から　　時　　分</w:t>
            </w:r>
          </w:p>
        </w:tc>
      </w:tr>
      <w:tr>
        <w:trPr>
          <w:trHeight w:val="88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/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sz w:val="24"/>
              </w:rPr>
              <w:t>（講習名）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Times New Roman" w:hAnsi="Times New Roman" w:eastAsia="ＭＳ ゴシック;MS Gothic" w:cs="Times New Roman"/>
                <w:color w:val="00000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利用者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88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/>
              <w:t>合計　　　　　名</w:t>
            </w:r>
          </w:p>
        </w:tc>
      </w:tr>
      <w:tr>
        <w:trPr>
          <w:trHeight w:val="539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sz w:val="24"/>
              </w:rPr>
              <w:t>引率者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sz w:val="23"/>
                <w:szCs w:val="23"/>
              </w:rPr>
              <w:t>　　　　名　</w:t>
            </w:r>
            <w:r>
              <w:rPr/>
              <w:t>　　　　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Times New Roman" w:hAnsi="Times New Roman" w:eastAsia="ＭＳ ゴシック;MS Gothic" w:cs="Times New Roman"/>
                <w:color w:val="00000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210" w:hanging="21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/>
              <w:t>連絡責任者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/>
              <w:t>指導者）氏　　　　　名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/>
              <w:t>電話番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spacing w:val="22"/>
                <w:sz w:val="24"/>
              </w:rPr>
              <w:t>（目　　的）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6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1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4"/>
          <w:szCs w:val="21"/>
        </w:rPr>
        <w:t>印の欄は記入しないでください。</w:t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0"/>
        <w:gridCol w:w="5580"/>
      </w:tblGrid>
      <w:tr>
        <w:trPr>
          <w:trHeight w:val="2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　　　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420"/>
              <w:rPr/>
            </w:pPr>
            <w:r>
              <w:rPr/>
              <w:t>　　　年　　　　月　　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/>
            </w:pPr>
            <w:r>
              <w:rPr/>
              <w:t>担当課名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/>
            </w:pPr>
            <w:r>
              <w:rPr/>
              <w:t>確認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/>
              <w:t>確認№　　　　　　　消防本部　ＦＡＸ　５６－９５４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9:00Z</dcterms:created>
  <dc:creator>-</dc:creator>
  <dc:description/>
  <dc:language>en-US</dc:language>
  <cp:lastModifiedBy>-</cp:lastModifiedBy>
  <cp:lastPrinted>2015-04-17T09:51:00Z</cp:lastPrinted>
  <cp:revision>0</cp:revision>
  <dc:subject/>
  <dc:title>-</dc:title>
</cp:coreProperties>
</file>